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left"/>
        <w:outlineLvl w:val="0"/>
        <w:rPr>
          <w:rFonts w:ascii="Arial" w:hAnsi="Arial" w:eastAsia="Times New Roman" w:cs="Arial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ru-RU"/>
        </w:rPr>
        <w:t>Состав Комиссии по соблюдению требований к служебному поведению муниципальных служащих МО «Сторожевский сельсовет» Большесолдатского района Курской области, замещающих должности муниципальной службы, и урегулированию конфликта интересо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соблюдению требований к служебному поведению и урегулированию конфликта интересов 18 июня 2019  Просмотров: 1182</w:t>
      </w:r>
    </w:p>
    <w:p>
      <w:pPr>
        <w:pStyle w:val="Normal"/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соблюдению требований к служебному поведению муниципальных служащих МО «Сторожевский сельсовет» Большесолдатского района Курской области, замещающих должности муниципальной службы, и урегулированию конфликта интересов</w:t>
      </w:r>
    </w:p>
    <w:p>
      <w:pPr>
        <w:pStyle w:val="Normal"/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80"/>
        <w:jc w:val="left"/>
        <w:rPr/>
      </w:pPr>
      <w:r>
        <w:rPr/>
        <w:t> </w:t>
      </w:r>
    </w:p>
    <w:tbl>
      <w:tblPr>
        <w:tblW w:w="120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3642"/>
        <w:gridCol w:w="2279"/>
        <w:gridCol w:w="3153"/>
      </w:tblGrid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трудника администрации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ин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Сергеевич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Курский СХИ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механик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овская Ольга Вячеславна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«Сторожевская основная общеобразовательная школа»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КГУ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енко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на Ивановна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главы администрации Сторожевского сельсовета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Курский институт государственной и муниципальной службы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ер по специальности «Государтсвенное и муниципальное управление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Татьяна Степановна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К «Сторожевский ЦСДК»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Курский СХИ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ст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овская Людмила Михайловна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Сторожевской сельской библиотекой , филиал МКУК «Б-Солдатская межпосленческая библиотека»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, Обоянский библиотечный колледж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</w:tbl>
    <w:p>
      <w:pPr>
        <w:pStyle w:val="Normal"/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418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tegoryname">
    <w:name w:val="category-name"/>
    <w:basedOn w:val="Style13"/>
    <w:qFormat/>
    <w:rPr/>
  </w:style>
  <w:style w:type="character" w:styleId="Create">
    <w:name w:val="create"/>
    <w:basedOn w:val="Style13"/>
    <w:qFormat/>
    <w:rPr/>
  </w:style>
  <w:style w:type="character" w:styleId="Hits">
    <w:name w:val="hi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tn">
    <w:name w:val="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8:00Z</dcterms:created>
  <dc:creator>Admin</dc:creator>
  <dc:description/>
  <cp:keywords/>
  <dc:language>en-US</dc:language>
  <cp:lastModifiedBy>Server</cp:lastModifiedBy>
  <cp:lastPrinted>2018-01-29T16:31:00Z</cp:lastPrinted>
  <dcterms:modified xsi:type="dcterms:W3CDTF">2023-12-27T13:17:00Z</dcterms:modified>
  <cp:revision>16</cp:revision>
  <dc:subject/>
  <dc:title>СОБРАНИЕ ДЕПУТАТОВ</dc:title>
</cp:coreProperties>
</file>