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СТОРОЖ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декабря 2012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торож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ольнения (освобо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) лиц, замещающих муниципальны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лжности в Администрации Стороже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3.1 Федерального закона №273-ФЗ «О противодействии коррупции» (в редакции от 21.11.2011 г.), Администрация Сторожевского сельсовета Большесолдатского района Курской обла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«Порядок увольнения (освобождения от должности) лиц,  замещающих  муниципальные  должности в Администрации Сторожевского сельсовета Большесолдатского района Курской области в связи с утратой доверия» (Приложение № 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Главу  администрации Сторожевского сельсов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ознакомления  муниципальными служащими, замещающими муниципальные должности в АдминистрацииСторожевского  сельсовета с пунктами настоящего Порядка увольнения в связи с утратой доверия. (В течение трех дней после подписания настоящего постановления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го сельсовета                                                                 А.С.Пети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Сторожевского сельсовет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от 18декабря 2012 года № 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pacing w:before="28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 лиц, замещающих муниципальные должности  в Администрации Сторожевского сельсовета Большесолдатского района Курской области в связи с утратой доверия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Настоящим Положением определяется порядок применения взысканий и правонарушений, предусмотренный статьями: 14.1, 15, 27.1. Федерального закона «О муниципальной службе в Российской Федерации» № 25-ФЗ от 02.03.2007 года (с изм.) (далее – Федеральный закон № 25-ФЗ), в отношении муниципальных служащих Администрации Сторожевского  сельсовета Большесолдатского райо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   Взыскания, предусмотренные статьями 27 и 27.1 Федерального закона     № 25-ФЗ  применяются представителем нанимателя (работодателем), на основании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лада о результатах проверки, проведенной кадровой службой Администрации Сторожевского сельсовет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Сторожевского сельсовета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) объяснений муниципального служащего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иных материалов в соответствии с действующим законодательством. 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Лицо, замещающее муниципальную должность на постоянной основе, в порядке, предусмотренном федеральным законодательством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Western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Western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Western"/>
        <w:spacing w:before="280" w:after="0"/>
        <w:ind w:firstLine="720"/>
        <w:jc w:val="both"/>
        <w:rPr/>
      </w:pPr>
      <w:r>
        <w:rPr>
          <w:sz w:val="27"/>
          <w:szCs w:val="27"/>
        </w:rPr>
        <w:t>3) 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Western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4) осуществления лицом предпринимательской деятельности;</w:t>
      </w:r>
    </w:p>
    <w:p>
      <w:pPr>
        <w:pStyle w:val="Western"/>
        <w:spacing w:before="280" w:after="0"/>
        <w:ind w:firstLine="720"/>
        <w:jc w:val="both"/>
        <w:rPr/>
      </w:pPr>
      <w:r>
        <w:rPr>
          <w:sz w:val="27"/>
          <w:szCs w:val="27"/>
        </w:rPr>
        <w:t>5) 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Western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4. 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7:00Z</dcterms:created>
  <dc:creator>ТолькоДляТестов</dc:creator>
  <dc:description/>
  <cp:keywords/>
  <dc:language>en-US</dc:language>
  <cp:lastModifiedBy>Админ</cp:lastModifiedBy>
  <cp:lastPrinted>2012-10-04T13:51:00Z</cp:lastPrinted>
  <dcterms:modified xsi:type="dcterms:W3CDTF">2018-01-18T07:21:00Z</dcterms:modified>
  <cp:revision>24</cp:revision>
  <dc:subject/>
  <dc:title>АДМИНИСТРАЦИЯ</dc:title>
</cp:coreProperties>
</file>