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19 г.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тороже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 ответственных за работу по профилактике коррупционных и иных правонарушений в администрации 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В соответствии с Федеральным законом от 25.12.2008г. № 273-ФЗ «О противодействии коррупции», </w:t>
      </w:r>
      <w:r>
        <w:rPr/>
        <w:t xml:space="preserve"> и Законом Курской области от 11 ноября 2008 года № 85-ЗКО «О противодействии коррупции в Курской области»,  </w:t>
      </w:r>
      <w:r>
        <w:rPr>
          <w:spacing w:val="-2"/>
        </w:rPr>
        <w:t xml:space="preserve"> Уставом муниципального образования «Сторожевский сельсовет»</w:t>
      </w:r>
      <w:r>
        <w:rPr/>
        <w:t xml:space="preserve">  администрация  Сторожевского сельсовета Большесолдатского района Курской области  ПОСТАНОВЛЯЕТ:</w:t>
      </w:r>
    </w:p>
    <w:p>
      <w:pPr>
        <w:pStyle w:val="Normal"/>
        <w:jc w:val="both"/>
        <w:rPr/>
      </w:pPr>
      <w:r>
        <w:rPr/>
        <w:t>1. Назначить ответственными за работу по профилактике коррупционных и иных правонарушений в администрации Сторожевского сельсовета  следующих должностных ли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аренкову Нину Ивановну, заместителя главы администрации Сторожев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восельцеву Оксану Михайловну, начальника отдела администрации Сторожевского сельсовета.  </w:t>
      </w:r>
    </w:p>
    <w:p>
      <w:pPr>
        <w:pStyle w:val="Normal"/>
        <w:jc w:val="both"/>
        <w:rPr/>
      </w:pPr>
      <w:r>
        <w:rPr/>
        <w:t>2. Возложить на должностных лиц, ответственных за работу по профилактике коррупционных и иных правонарушений следующи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на Маренкову Нину Ивановну, заместителя главы администрации Сторожевского сельсовета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одготовка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ение в пределах своей компетенции взаимодействия  с правоохранительными органами, иными федеральными государственными органами, с государственными органами Курской области,  с гражданами, институтами гражданского общества, средствами массовой информации, научными и другими организациями по вопросам профилактики  коррупционных и иных право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еспечение соблюдения муниципальными служащими ограничений и запретов, требований о предотвращении  или урегулировании  конфликта  интересов, исполнения ими обязанностей, установленных  Федеральным законом  </w:t>
      </w:r>
      <w:hyperlink r:id="rId2">
        <w:r>
          <w:rPr>
            <w:rStyle w:val="InternetLink"/>
            <w:color w:val="000000"/>
            <w:u w:val="none"/>
          </w:rPr>
          <w:t>от  25 декабря 2008г. № 273-ФЗ</w:t>
        </w:r>
      </w:hyperlink>
      <w:r>
        <w:rPr/>
        <w:t xml:space="preserve"> «О противодействии  коррупции» и  другими федеральными  зако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в пределах своей компетенции антикоррупционного просвещения и антикоррупционной пропаган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rFonts w:eastAsia="StarSymbol;Arial Unicode MS" w:cs="Arial" w:ascii="Arial" w:hAnsi="Arial"/>
            <w:color w:val="000000"/>
            <w:sz w:val="24"/>
            <w:szCs w:val="24"/>
            <w:u w:val="none"/>
          </w:rPr>
          <w:t>принципов</w:t>
        </w:r>
      </w:hyperlink>
      <w:r>
        <w:rPr>
          <w:rFonts w:cs="Arial" w:ascii="Arial" w:hAnsi="Arial"/>
          <w:sz w:val="24"/>
          <w:szCs w:val="24"/>
        </w:rPr>
        <w:t xml:space="preserve">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 прокуратуру Большесолдатского района, иных федеральных государственных органов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ализации муниципальными служащими обязанности уведомлять представителя нанимателя (работодателя),  прокуратуру Большесолдатского района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 Новосельцеву Оксану Михайловну, начальника отдела администрации Сторожевского сельсовета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 провер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и и полноты сведений о доходах,  об имуществе и обязательствах имущественного характера, представленных гражданами, претендующими на замещение  должностей муниципальной службы в администрации сельсовет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4">
        <w:r>
          <w:rPr>
            <w:rStyle w:val="InternetLink"/>
            <w:rFonts w:eastAsia="StarSymbol;Arial Unicode MS" w:cs="Arial" w:ascii="Arial" w:hAnsi="Arial"/>
            <w:color w:val="000000"/>
            <w:sz w:val="24"/>
            <w:szCs w:val="24"/>
            <w:u w:val="none"/>
          </w:rPr>
          <w:t>ограничений</w:t>
        </w:r>
      </w:hyperlink>
      <w:r>
        <w:rPr>
          <w:rFonts w:cs="Arial" w:ascii="Arial" w:hAnsi="Arial"/>
          <w:sz w:val="24"/>
          <w:szCs w:val="24"/>
        </w:rPr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размещения сведений о доходах, расходах, об имуществе и обязательствах имущественного характера муниципальных служащих администрации поселения, их супруги (супруга) и несовершеннолетних детей,   на официальном сайте администрации сельсовета   в сети Интернет, а также в обеспечении представления этих сведений средствам массовой информации для опублик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ставляю за собой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антикоррупционной экспертизы проектов муниципальных нормативных правовых актов и муницип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орожевского сельсовета</w:t>
      </w:r>
    </w:p>
    <w:p>
      <w:pPr>
        <w:pStyle w:val="Normal"/>
        <w:rPr/>
      </w:pPr>
      <w:r>
        <w:rPr>
          <w:color w:val="000000"/>
        </w:rPr>
        <w:t>Большесолдатского района                                                                            А.С.Петин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40"/>
      <w:szCs w:val="24"/>
      <w:lang w:bidi="ru-RU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sz w:val="24"/>
      <w:szCs w:val="20"/>
      <w:lang w:bidi="ru-RU"/>
    </w:rPr>
  </w:style>
  <w:style w:type="character" w:styleId="Style15">
    <w:name w:val="Основной текст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Arial" w:cs="Tahoma"/>
      <w:sz w:val="16"/>
      <w:szCs w:val="16"/>
      <w:lang w:bidi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Times New Roman" w:cs="Courier New"/>
      <w:sz w:val="20"/>
      <w:szCs w:val="20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951582B4965A0CE08141F0B97C43022AF4CEE3EBC69EA9514289A8009EB59E5CD28C63717D153Ae2S0M" TargetMode="External"/><Relationship Id="rId4" Type="http://schemas.openxmlformats.org/officeDocument/2006/relationships/hyperlink" Target="consultantplus://offline/ref=951582B4965A0CE08141F0B97C43022AFDCFE1EBCA93F45B4AD0A40299BAC14BD5C56F72e7S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/>
  <dc:description/>
  <cp:keywords/>
  <dc:language>en-US</dc:language>
  <cp:lastModifiedBy>Админ</cp:lastModifiedBy>
  <cp:lastPrinted>2019-07-02T15:32:00Z</cp:lastPrinted>
  <dcterms:modified xsi:type="dcterms:W3CDTF">2019-07-05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