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СТОРОЖ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20 декабря 2012 г. № 37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Сторожев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замещаю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муниципальной службы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орожевского сельсовет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фа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в целях склонения их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ию коррупционных право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 25.12.2008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3-ФЗ «О противодействии коррупции», Федерального закона от 02.03.2007 № 25-ФЗ «О муниципальной службе в Российской Федерации», Уставом муниципального образования «Сторожевский сельсове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рядок уведомления муниципальными служащими замещающими должности муниципальной службы в Администрации Сторожев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4-х информационных стендах, расположенных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-й - здание СТФ д. Дубрава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-й - здание Шелеповского дома дос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го сельсовета                                                                      А.С.П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Сторожевского сельсовета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0 декабря 2012 года № 37</w:t>
      </w:r>
    </w:p>
    <w:p>
      <w:pPr>
        <w:pStyle w:val="ConsPlusNormal"/>
        <w:widowControl/>
        <w:ind w:left="48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муниципальными служащими замещающими должности муниципальной службы в Администрации Сторожев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Порядок уведомления муниципальными служащими замещающими должности муниципальной службы в Администрации Сторожевского сельсовета, представителя нанимателя о фактах обращения в целях склонения их к совершению коррупционных правонарушений (далее - Порядок) разработан с целью создания единой системы по предупреждению коррупционных действий в Администрации Сторожевского сельсовета Большесолдат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стоящий Порядок устанавливает процедуру уведомления муниципальными служащими Администрации Сторожевского сельсовета,  представителя нанимателя о фактах обращения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Сторожевского сельсовета обязаны незамедлительно уведомлять Главу  Нижнегридинского сельсовета (далее – Глава Нижнегридинского сельсовета),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ыполнение муниципальным служащим служебной обязанности, предусмотренной пунктом 3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оцедура уведомления муниципальным служащи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, не позднее рабочего дня, следующего за днем обращения к муниципальному служащему в целях склонения его к совершению коррупционных правонарушений, на имя представителя нанимателя согласно перечню сведений, содержащихся в уведомлен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, заверяется личной подписью муниципального служащего с указанием даты заполнения уведомления и передается в Администрацию лично или направляется по почте лицам, установленным в пункте 3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В уведомлении указыв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должность, место жительства и телефон муниципального служащего, подавшего уведом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известные сведения о физическом лице (юридическом лице), склоняющем к коррупционному правонару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  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При уведомлении органов прокуратуры или других государственных органов о фактах обращения каких-либо лиц в целях склонения муниципального служащего к совершению коррупционного правонарушения муниципальный служащий одновременно сообщает об этом представителю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приема и регистрации уведомл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приема и регистрации уведомлений, ведение Журнала регистрации осуществляется заместителем Главы Администрации Стороже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Уведомление подлежит обязательной регистрации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составленном по прилагаемому образцу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. Журнал регистрации должен быть прошит, пронумерован и заверен оттиском печати Администрации Сторожев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Заместитель Главы Администрации принявший уведомлени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 Талон-уведомление состоит из двух частей: корешка талона-уведомления и талона-уведомле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корешок талона-уведомления остается у заместителя Главы Администрации, а талон-уведомление вручается муниципальному служащему, направившему уведомление. В случае если уведомление поступило по почте, талон-уведомление вручается муниципальному служащему, направившему уведомление, под роспись с указанием данных о лице, принявшем уведомление, дате и времени его принятия после прибытия на место прохождения службы по окончанию командировки либо отпу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урнал регистрации хранится в течение 5 лет со дня регистрации в нем последнего уведом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аз в регистрации уведомления, а также невыдача отрывной части талона-уведомления не допуск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фиденциальность полученных сведений обеспечивается заместителем Главы Администрации, который информирует Главу Сторожевского сельсовета о поступлении уведомления в день регистрации уведом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проверки содержащихс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ведомлении свед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ля организации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Заместитель Главы Администрации Сторожевского сельсовета направляет уведомление в органы прокуратуры, Министерства внутренних дел, Федеральной службу безопасности не позднее рабочего дня, следующего за днем его регистрации в Журнале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Сторожевского сельсовета уведомление может направляться как одновременно во все перечисленные государственные органы, так и в один из них, в зависимости от их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арантии, предоставляемые муниципальному служащему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уведомлением представителя нанима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   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 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 № 119-ФЗ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509" w:firstLine="27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к Порядку уведомления муниципальными служащими замещающими                           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sz w:val="18"/>
          <w:szCs w:val="18"/>
        </w:rPr>
        <w:t>Ф.И.О., должность представителя на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sz w:val="18"/>
          <w:szCs w:val="18"/>
        </w:rPr>
        <w:t>(наименование администрации (органа админист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, должность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служащего, место 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о факте обращения в целях склонения муниципа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лужащего 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щения к муниципальному служащему в связи с исполнением им служеб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бязанностей 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ррупционных правонарушений (дата, место, время, другие условия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ен был бы совершить муниципальный служащий по просьбе обратившихся лиц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все известные сведения о физическом (юридическом) лице, склоняю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к коррупционному правонарушени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ата, подпись, инициалы и фамил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509" w:firstLine="27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к Порядку уведомления муниципальными служащими замещающими                           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я 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министрация муниципального образования или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администрации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992"/>
        <w:gridCol w:w="1985"/>
        <w:gridCol w:w="1276"/>
        <w:gridCol w:w="1417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дата уведомления (указывается номер и дата талона- уведомления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личность, - паспорт  гражданина Российской Федерации; служебное  удостовер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номер  телефона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 «__» 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 «__» 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«____» лист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509" w:firstLine="27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 xml:space="preserve">к Порядку уведомления муниципальными служащими замещающими                            должности муниципальной службы в Администрации Нижнегридинского сельсовета, представителя нанимателя о фактах обращения в целях склонения их к совершению коррупционных правонарушени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ТАЛОН-УВЕДОМЛЕНИЕ</w:t>
      </w:r>
    </w:p>
    <w:p>
      <w:pPr>
        <w:pStyle w:val="ConsPlusNormal"/>
        <w:widowControl/>
        <w:ind w:hanging="0"/>
        <w:jc w:val="center"/>
        <w:rPr/>
      </w:pPr>
      <w:r>
        <w:rPr/>
        <w:t>ПРЕДСТАВИТЕЛЯ НАНИМАТЕЛЯ О ФАКТАХ ОБРАЩЕНИЯ В ЦЕЛЯХ</w:t>
      </w:r>
    </w:p>
    <w:p>
      <w:pPr>
        <w:pStyle w:val="ConsPlusNormal"/>
        <w:widowControl/>
        <w:ind w:hanging="0"/>
        <w:jc w:val="center"/>
        <w:rPr/>
      </w:pPr>
      <w:r>
        <w:rPr/>
        <w:t>СКЛОНЕНИЯ МУНИЦИПАЛЬНОГО СЛУЖАЩЕГО К СОВЕРШЕНИЮ</w:t>
      </w:r>
    </w:p>
    <w:p>
      <w:pPr>
        <w:pStyle w:val="ConsPlusNormal"/>
        <w:widowControl/>
        <w:ind w:hanging="0"/>
        <w:jc w:val="center"/>
        <w:rPr/>
      </w:pPr>
      <w:r>
        <w:rPr/>
        <w:t>КОРРУПЦИОННЫХ 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ОРЕШОК              │ 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АЛОНА-УВЕДОМЛЕНИЯ     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_           │           № _____________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е принято от ____________│Уведомление принято от 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Ф.И.О. муниципального служащего)  │ (Ф.И.О. муниципального служащего)   │</w:t>
      </w:r>
    </w:p>
    <w:p>
      <w:pPr>
        <w:pStyle w:val="ConsPlusNonformat"/>
        <w:jc w:val="both"/>
        <w:rPr/>
      </w:pPr>
      <w:r>
        <w:rPr/>
        <w:t>│</w:t>
      </w:r>
      <w:r>
        <w:rPr/>
        <w:t>Краткое содержание уведомления ____│Краткое содержание уведомления 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Уведомление принято: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и должность лица,     │      (Ф.И.О., должность лица,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│ 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номер по Журналу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«___» ___________ 20__ г.     │   «__» __________________ 20__ г.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│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│(подпись муниципального служащего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ведомление)            │       принявшего уведомление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«___» ____________ 20__ г.     │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и уведомлений о фактах обращения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лонения 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гридинского сельсовета Большесолдат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 «__» 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 «__» ____________ 20__ г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1790" w:leader="none"/>
          <w:tab w:val="right" w:pos="151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«____» лист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709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1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1984"/>
        <w:gridCol w:w="1985"/>
        <w:gridCol w:w="1701"/>
        <w:gridCol w:w="1984"/>
        <w:gridCol w:w="191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дата 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я 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она- </w:t>
            </w:r>
          </w:p>
          <w:p>
            <w:pPr>
              <w:pStyle w:val="ConsPlusNormal"/>
              <w:widowControl/>
              <w:ind w:right="-13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)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муниципальном служащем, направивш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личность, - паспорт  гражданина Российской Федерации; служебное  удостовер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й номер  телефона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DC0676FBD1F220945B757485824C71C17BA360E0EA053CE47F555C9FB237D020F5B7E8A6AF4F9z5o1F" TargetMode="External"/><Relationship Id="rId3" Type="http://schemas.openxmlformats.org/officeDocument/2006/relationships/hyperlink" Target="consultantplus://offline/ref=480DC0676FBD1F220945B757485824C71C17B4360608A053CE47F555C9FB237D020F5B7E8A6AF4F5z5o4F" TargetMode="External"/><Relationship Id="rId4" Type="http://schemas.openxmlformats.org/officeDocument/2006/relationships/hyperlink" Target="consultantplus://offline/ref=480DC0676FBD1F220945B757485824C71C17B4360608A053CE47F555C9FB237D020F5B7E8A6AF4F6z5o6F" TargetMode="External"/><Relationship Id="rId5" Type="http://schemas.openxmlformats.org/officeDocument/2006/relationships/hyperlink" Target="consultantplus://offline/ref=480DC0676FBD1F220945B757485824C71C17B4360608A053CE47F555C9FB237D020F5B7E8A6AF4F7z5o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04:00Z</dcterms:created>
  <dc:creator>ТолькоДляТестов</dc:creator>
  <dc:description/>
  <cp:keywords/>
  <dc:language>en-US</dc:language>
  <cp:lastModifiedBy>Админ</cp:lastModifiedBy>
  <cp:lastPrinted>2012-10-15T16:38:00Z</cp:lastPrinted>
  <dcterms:modified xsi:type="dcterms:W3CDTF">2018-01-18T07:21:00Z</dcterms:modified>
  <cp:revision>24</cp:revision>
  <dc:subject/>
  <dc:title>АДМИНИСТРАЦИЯ</dc:title>
</cp:coreProperties>
</file>