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2"/>
        </w:numPr>
        <w:shd w:fill="E9ECEF" w:val="clear"/>
        <w:suppressAutoHyphens w:val="false"/>
        <w:spacing w:before="0" w:after="0"/>
        <w:rPr/>
      </w:pPr>
      <w:hyperlink r:id="rId2">
        <w:r>
          <w:rPr>
            <w:rStyle w:val="InternetLink"/>
            <w:color w:val="0345BF"/>
          </w:rPr>
          <w:br/>
        </w:r>
        <w:r>
          <w:rPr>
            <w:rStyle w:val="InternetLink"/>
            <w:color w:val="0345BF"/>
          </w:rPr>
          <w:t>Противодействие коррупции</w:t>
        </w:r>
      </w:hyperlink>
    </w:p>
    <w:p>
      <w:pPr>
        <w:pStyle w:val="Normal"/>
        <w:widowControl/>
        <w:numPr>
          <w:ilvl w:val="0"/>
          <w:numId w:val="2"/>
        </w:numPr>
        <w:shd w:fill="E9ECEF" w:val="clear"/>
        <w:suppressAutoHyphens w:val="false"/>
        <w:spacing w:before="0" w:after="0"/>
        <w:rPr/>
      </w:pPr>
      <w:hyperlink r:id="rId3">
        <w:r>
          <w:rPr>
            <w:rStyle w:val="InternetLink"/>
            <w:color w:val="0345BF"/>
          </w:rPr>
          <w:t>Нормативные правовые и иные акты в сфере противодействия коррупции</w:t>
        </w:r>
      </w:hyperlink>
    </w:p>
    <w:p>
      <w:pPr>
        <w:pStyle w:val="Normal"/>
        <w:widowControl/>
        <w:numPr>
          <w:ilvl w:val="0"/>
          <w:numId w:val="2"/>
        </w:numPr>
        <w:shd w:fill="E9ECEF" w:val="clear"/>
        <w:suppressAutoHyphens w:val="false"/>
        <w:spacing w:before="0" w:after="0"/>
        <w:rPr>
          <w:color w:val="6C757D"/>
        </w:rPr>
      </w:pPr>
      <w:r>
        <w:rPr>
          <w:color w:val="6C757D"/>
        </w:rPr>
        <w:t>ОТЧЕТ О ВЫПОЛНЕНИИ ПЛАНА МЕРОПРИЯТИЙ ПО ПРОТИВОДЕЙСТВИЮ КОРРУПЦИИ НА 2017 - 2020 ГОДЫ</w:t>
      </w:r>
    </w:p>
    <w:p>
      <w:pPr>
        <w:pStyle w:val="Heading1"/>
        <w:ind w:left="0" w:right="0" w:hanging="0"/>
        <w:rPr>
          <w:b w:val="false"/>
          <w:b w:val="false"/>
          <w:bCs w:val="false"/>
        </w:rPr>
      </w:pPr>
      <w:r>
        <w:rPr>
          <w:b w:val="false"/>
          <w:bCs w:val="false"/>
        </w:rPr>
        <w:t>ОТЧЕТ О ВЫПОЛНЕНИИ ПЛАНА МЕРОПРИЯТИЙ ПО ПРОТИВОДЕЙСТВИЮ КОРРУПЦИИ НА 2017 - 2020 ГОДЫ</w:t>
      </w:r>
    </w:p>
    <w:p>
      <w:pPr>
        <w:pStyle w:val="Normal"/>
        <w:rPr>
          <w:rFonts w:ascii="Times New Roman" w:hAnsi="Times New Roman" w:cs="Times New Roman"/>
        </w:rPr>
      </w:pPr>
      <w:r>
        <w:rPr>
          <w:rStyle w:val="Categoryname"/>
        </w:rPr>
        <w:t>Нормативные правовые и иные акты в сфере противодействия коррупции</w:t>
      </w:r>
      <w:r>
        <w:rPr>
          <w:rStyle w:val="Create"/>
        </w:rPr>
        <w:t> 31 января 2019</w:t>
      </w:r>
      <w:r>
        <w:rPr>
          <w:rStyle w:val="Hits"/>
        </w:rPr>
        <w:t>  Просмотров: 1242</w:t>
      </w:r>
    </w:p>
    <w:p>
      <w:pPr>
        <w:pStyle w:val="Style24"/>
        <w:spacing w:before="0" w:after="280"/>
        <w:jc w:val="center"/>
        <w:rPr/>
      </w:pPr>
      <w:r>
        <w:rPr>
          <w:rStyle w:val="StrongEmphasis"/>
        </w:rPr>
        <w:t>ОТЧЕТ О ВЫПОЛНЕНИИ ПЛАНА</w:t>
      </w:r>
    </w:p>
    <w:p>
      <w:pPr>
        <w:pStyle w:val="Style24"/>
        <w:spacing w:before="0" w:after="280"/>
        <w:jc w:val="center"/>
        <w:rPr/>
      </w:pPr>
      <w:r>
        <w:rPr>
          <w:rStyle w:val="StrongEmphasis"/>
        </w:rPr>
        <w:t>МЕРОПРИЯТИЙ ПО ПРОТИВОДЕЙСТВИЮ КОРРУПЦИИ</w:t>
      </w:r>
    </w:p>
    <w:p>
      <w:pPr>
        <w:pStyle w:val="Style24"/>
        <w:spacing w:before="0" w:after="280"/>
        <w:jc w:val="center"/>
        <w:rPr/>
      </w:pPr>
      <w:r>
        <w:rPr>
          <w:rStyle w:val="StrongEmphasis"/>
        </w:rPr>
        <w:t>НА 2017 - 2020 ГОДЫ</w:t>
      </w:r>
    </w:p>
    <w:p>
      <w:pPr>
        <w:pStyle w:val="Style24"/>
        <w:spacing w:before="0" w:after="280"/>
        <w:jc w:val="center"/>
        <w:rPr/>
      </w:pPr>
      <w:r>
        <w:rPr>
          <w:rStyle w:val="StrongEmphasis"/>
        </w:rPr>
        <w:t>(утвержден постановлением администрации Сторожевского сельсовета</w:t>
      </w:r>
    </w:p>
    <w:p>
      <w:pPr>
        <w:pStyle w:val="Style24"/>
        <w:spacing w:before="0" w:after="280"/>
        <w:jc w:val="center"/>
        <w:rPr/>
      </w:pPr>
      <w:r>
        <w:rPr>
          <w:rStyle w:val="StrongEmphasis"/>
        </w:rPr>
        <w:t>Большесолдатского района Курской области</w:t>
      </w:r>
    </w:p>
    <w:p>
      <w:pPr>
        <w:pStyle w:val="Style24"/>
        <w:spacing w:before="0" w:after="280"/>
        <w:jc w:val="center"/>
        <w:rPr/>
      </w:pPr>
      <w:r>
        <w:rPr>
          <w:rStyle w:val="StrongEmphasis"/>
        </w:rPr>
        <w:t>от 27.03.2017 года №11, в редакции от 18 октября  2018 года №72)</w:t>
      </w:r>
    </w:p>
    <w:p>
      <w:pPr>
        <w:pStyle w:val="Style24"/>
        <w:spacing w:before="0" w:after="280"/>
        <w:rPr/>
      </w:pPr>
      <w:r>
        <w:rPr/>
        <w:t> </w:t>
      </w:r>
    </w:p>
    <w:tbl>
      <w:tblPr>
        <w:tblW w:w="12050" w:type="dxa"/>
        <w:jc w:val="left"/>
        <w:tblInd w:w="-38" w:type="dxa"/>
        <w:tblLayout w:type="fixed"/>
        <w:tblCellMar>
          <w:top w:w="0" w:type="dxa"/>
          <w:left w:w="0" w:type="dxa"/>
          <w:bottom w:w="0" w:type="dxa"/>
          <w:right w:w="0" w:type="dxa"/>
        </w:tblCellMar>
      </w:tblPr>
      <w:tblGrid>
        <w:gridCol w:w="656"/>
        <w:gridCol w:w="150"/>
        <w:gridCol w:w="2578"/>
        <w:gridCol w:w="132"/>
        <w:gridCol w:w="2717"/>
        <w:gridCol w:w="1647"/>
        <w:gridCol w:w="4170"/>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N п/п</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Наименование мероприятия</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Ожидаемый результа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Срок реализации</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Исполнение</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1. Координационные мероприятия механизмов противодействия коррупции</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1.1. Правовое обеспечение в сфере противодействия коррупции</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1.1.</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инятие нормативных правовых актов Нижнегридинского сельсовета, направленных на противодействие коррупции, в том числе своевременное приведение их в соответствие с федеральным законодательством и законодательством Курской области</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беспечение своевременного принятия нормативных правовых актов в сфере противодействия коррупци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Нормативно-правовые акты принимаются в соответствии с законодательством о противодействии коррупции, по мере необходимости в них вносятся изменения и дополнения. Принятые нормативно-правовые акты размещены на официальном сайте администрации Сторожевского сельсовета в сети Интернет</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1.2.</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Разработка и утверждение плана мероприятий по противодействию коррупции на 2017-2020годы</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вершенствование правовых, организационных и иных механизмов противодействия</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Разработан и утвержден  план мероприятий,  внесены изменения</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1.3.</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ие антикоррупционной экспертизы проектов нормативных  правовых актов  </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ыявление и устранение в проектах нормативных правовых актов коррупциогенных факторов</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одится первичная антикоррупционная экспертиза разрабатываемых нормативных правовых актов.</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1.4.</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ие антикоррупционной экспертизы  принятых нормативных правовых актов</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ыявление и устранение в нормативных правовых актах коррупциогенных факторов</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связи с отсутствием в структуре администрации юридической службы (юриста), антикоррупционная экспертиза принятых нормативных правовых актов, при мониторинге их применения не проводилась</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1.5.</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Участие в мониторинге исполнения законодательства по противодействию коррупции в МО «Сторожевский сельсове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ыполнение требований законодательства в органах исполнительной власти по противодействию коррупци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Мониторинг исполнения законодательства по противодействию коррупции в муниципальном образовании «Сторожевский сельсовет» проводится</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1.2. Организационное обеспечение антикоррупционных мероприятий</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2.2.</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pPr>
            <w:r>
              <w:rPr/>
              <w:t>Контроль за ходом реализации плана мероприятий по противодействию коррупции:</w:t>
            </w:r>
          </w:p>
          <w:p>
            <w:pPr>
              <w:pStyle w:val="A"/>
              <w:spacing w:before="0" w:after="280"/>
              <w:rPr/>
            </w:pPr>
            <w:r>
              <w:rPr/>
              <w:t>-проведение анализа исполнения плана;</w:t>
            </w:r>
          </w:p>
          <w:p>
            <w:pPr>
              <w:pStyle w:val="A"/>
              <w:spacing w:before="280" w:after="0"/>
              <w:rPr/>
            </w:pPr>
            <w:r>
              <w:rPr/>
              <w:t>-принятие мер по выявленным нарушениям</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Совершенствование правовых, организационных и иных механизмов противодействия коррупци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Ежегодно</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 анализ исполнения плана</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2.4.</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Работа по профилактике коррупционных и иных правонарушений в подведомственных учреждениях</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Совершенствование правовых, организационных и иных механизмов противодействия коррупции</w:t>
            </w:r>
          </w:p>
          <w:p>
            <w:pPr>
              <w:pStyle w:val="Style24"/>
              <w:spacing w:before="280" w:after="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иняты нормативно-правовые акты, с которыми ознакомлены работники, проводятся беседы, предоставляются консультации</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1.3. Совершенствование кадровой работы в рамках антикоррупционных мероприятий</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3.2.</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сключение фактов нарушения ограничений и запретов, установленных действующим законодательством</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семи муниципальными служащими администрации сельсовета, руководителями муниципальных учреждений своевременно представлены сведения о доходах, расходах, об имуществе и обязательствах имущественного характера</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3.3.</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нализ сведений о доходах, об имуществе и обязательствах имущественного характера, предоставляемых гражданами, претендующих на замещение  должностей муниципальной службы Сторожев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сключение фактов нарушения ограничений и запретов, установленных действующим законодательством</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 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Сторожевского сельсовета, а также членов их семей (супруга и несовершеннолетних детей), нарушений не выявлено</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3.4.</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нализ сведений о доходах, об имуществе и обязательствах имущественного характера, лиц, замещающих  должности муниципальной службы Сторожев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сключение фактов нарушения ограничений и запретов, установленных действующим законодательством</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 анализ сведений о доходах, об имуществе и обязательствах имущественного характера предоставляемых  лицами, замещающими муниципальные должности Сторожевского сельсовета,  муниципальными  служащими Сторожевского  сельсовета, а также членов их семей (супруга и несовершеннолетних детей), нарушений не выявлено</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3.5.</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сключение фактов нарушения ограничений и запретов, установленных действующим законодательством</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Фактов нарушения ограничений и запретов, установленных действующим законодательством не установлено</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3.7.</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существление мер по предупреждению коррупци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и необходимости в составы комиссий по соблюдению требований к служебному поведению муниципальных служащих Сторожевского сельсовета  района  и урегулированию конфликта интересов и  Положения  вносятся изменения</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3.8.</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Организация работы по выявлению случаев  несоблюдения лицами, замещающими должности муниципальной службы Сторожевского сельсовета Большесолдатского района Курской области, требований о предотвращении или об урегулировании конфликта интересов. Придание каждому случаю конфликта интересов гласности и принятие мер ответственности, предусмотренных действующим законодательством. Организация ежегодного обсуждения вопроса о состоянии данной работы и мерах по её совершенствованию</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Предотвращение коррупционных правонарушений со стороны лиц, замещающих должности муниципальной служб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17-2020</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Работа проводится, случаев несоблюдения лицами, замещающими должности муниципальной службы Сторожевского сельсовета Большесолдатского района, требований о предотвращении или об урегулировании конфликта интересов не было</w:t>
            </w:r>
          </w:p>
          <w:p>
            <w:pPr>
              <w:pStyle w:val="Style24"/>
              <w:spacing w:before="280" w:after="0"/>
              <w:rPr/>
            </w:pPr>
            <w:r>
              <w:rPr/>
              <w:t> </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3.10</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ие мероприятий по формированию у лиц замещающих должности муниципальной службы Сторожевского сельсовета Большесолдатского района Курской области  и работников подведомственных учреждений негативного отношения к дарению подарков  связи с их должностным положением или в связи с исполнением ими трудовых (должностных) обязанностей</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Формирование у лиц, замещающих должности муниципальной службы   Сторожевского сельсовета Большесолдат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17 - 2020</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  лицами, замещающими  должности  муниципальной службы   и работниками  муниципальных  казенных учреждений  проводятся беседы по негативному отношению к дарению подарков,  в связи с исполнением ими служебных (должностных) обязанностей</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3.12</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Проведение разъяснительных мероприятий по недопущению лицами, замещающими должности муниципальной службы Сторожевского сельсовета Большесолдатского района Курской области, работниками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pPr>
            <w:r>
              <w:rPr/>
              <w:t>Исключение у лиц, замещающих должности муниципальной службы  Сторожевского сельсовета Большесолдатского</w:t>
            </w:r>
          </w:p>
          <w:p>
            <w:pPr>
              <w:pStyle w:val="A"/>
              <w:spacing w:before="280" w:after="0"/>
              <w:rPr/>
            </w:pPr>
            <w:r>
              <w:rPr/>
              <w:t>района Курской области, работников подведомственных учреждений поведения, которое может восприниматься окружающими как обещание или предложение дачи взятки либо как согласи принять взятку или как просьба о даче взятк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Проводятся разъяснительные мероприятия по недопущению лицами, замещающими должности муниципальной службы Сторожевского сельсовета Большесолдатского района Курской области, работниками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3.13</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Оценка уровня коррупции и эффективности принимаемых антикоррупционных мер</w:t>
            </w:r>
          </w:p>
          <w:p>
            <w:pPr>
              <w:pStyle w:val="Style24"/>
              <w:spacing w:before="280" w:after="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проводится ежеквартально. За прошедший период муниципальными служащими   подарки не принимались, случаев   склонения к совершению коррупционных правонарушений  не было,   муниципальные служащие  уведомляют своевременно об иной оплачиваемой работе.</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11.3.14.</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Проведение разъяснительных мероприятий муниципальными служащими  Сторожевского сельсовета Большесолдат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Исключение фактов нарушения обязанностей, установленных действующим законодательством</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2020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Проводятся разъяснительные мероприятия с муниципальными служащими  Сторожевского сельсовета Большесолдат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2. Антикоррупционные мероприятия, направленные на создание благоприятных условий для развития экономики Нижнегридинского сельсовета Большесолдатского района  Курской области</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1.</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беспечение эффективного общественного контроля за деятельностью органов власт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17 - 2020</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а 1  проверка в 2018г.по контролю в сфере закупок товаров работ и услуг для обеспечения государственных и муниципальных нужд. Нарушений не выявлено.</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 </w:t>
            </w:r>
            <w:r>
              <w:rPr/>
              <w:t>2.3</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онтроль за использованием имущества, находящегося в муниципальной собственности, земельных участков, находящихся в муниципальной собственности в том числе контроль в части своевременного внесения арендной платы в соответствующие бюджеты</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беспечение эффективного использования имущества, находящегося в собственности муниципального образования «Сторожевский сельсове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17 - 2020</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сфере использования муниципального имущества усилен контроль за целевым использованием объектов недвижимости, составляющих казну муниципального образования «Сторожевский сельсовет», объектов, переданных муниципальным учреждениям на праве оперативного управления, муниципальным унитарным предприятиям – на праве хозяйственного ведения. Особое внимание уделяется эффективности использования муниципального имущества, выявлению и постановке на учет объектов как бесхозяйных, в том числе контроль в части своевременного внесения арендной платы в  соответствующие бюджеты</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3. Совершенствование взаимодействия органов местного самоуправления  и общества в сфере антикоррупционных мероприятий</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3.1. Повышение уровня правовой грамотности</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3.1.1.</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Участие в учебе по вопросам обеспечения предупреждения коррупции, этики и служебного поведения муниципальных служащих Сторожевского сельсовета Большесолдатского района Курской области</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овышение правового сознания, правовой культуры муниципальных служащих, формирование отрицательного отношения к коррупци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заместитель главы администрации принимает участие в учебно – семинарских занятиях по антикоррупционному законодательству</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3.2. Расширение возможностей взаимодействия органов местного самоуправления  и общества</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3.2.1.</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ие ежегодных встреч Главы Администрации Сторожевского сельсовета Большесолдатского района с   населением</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нформирование населения об итогах работы Администрации Сторожевского сельсовет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Ежегодно в первом квартале  проводятся встречи главы Сторожевскогоо сельсовета с населением  с отчетом о деятельности Администрации сельсовета</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3.3. Обеспечение открытости органов местного самоуправления</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3.3.1.</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Сторожевского сельсовета Большесолдатского района Курской области</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Обеспечение открытости и публичности деятельности Администрации Сторожевского сельсовет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17 - 2020</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На официальном сайте Администрации размещены сведения о доходах, расходах, об имуществе и обязательствах имущественного характера лиц, замещающих муниципальные должности и муниципальных служащих Сторожевского сельсовета Большесолдатского района Курской области</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3.3.2.</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Информирование населения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p>
            <w:pPr>
              <w:pStyle w:val="Style24"/>
              <w:spacing w:before="280" w:after="0"/>
              <w:rPr/>
            </w:pPr>
            <w:r>
              <w:rPr/>
              <w:t> </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олучение населением информации о государственных и муниципальных услугах</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нформирование осуществляется путем публикации статей в  местах приема граждан, размещения на официальном сайте в сети Интернет, раздела, посвященного оказанию услуг; разъясняющих материалов; Административных регламентов предоставления муниципальных услуг.</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3.4. Оценка деятельности органов исполнительной власти по реализации антикоррупционных мероприятий</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3.4.1.</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Анализ поступающих обращений граждан о фактах коррупции со стороны муниципальных служащих Сторожевского сельсовета Большесолдатского района Курской области, руководителей подведомственных учреждений</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Повышение ответственности и исполнительской дисциплины муниципальных служащих, руководителей подведомственных учреждений</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бращений граждан о фактах коррупции со стороны муниципальных служащих Сторожевского сельсовета Большесолдатского района Курской области, руководителей подведомственных учреждений не поступало.</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4. Повышение качества предоставления   муниципальных услуг и исключение риска коррупции при их предоставлении</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4.1.</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Оказание гражданам бесплатной  помощи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t>Обеспечение граждан бесплатной  помощью</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center"/>
              <w:rPr/>
            </w:pPr>
            <w:r>
              <w:rPr/>
              <w:t>2017-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казывается гражданам бесплатная  помощи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4.2.</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Разработка и внедрение административных регламентов предоставления муниципальных услуг, исполнения муниципальных функций</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овышение качества и доступности предоставления муниципальных услуг</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связи с внесением изменений и дополнений в федеральное законодательство, администрацией сельсовета разработаны и утверждены постановлением от 07.11.2018 года № 77 новые Правила разработки и утверждения административных регламентов предоставления муниципальных  услуг, в соответствие с которыми приведены все действующие административные регламенты (постановлением от 16.12.2018г. № 81 внесены изменения в Правила)</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4.3.</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Размещение информации в местах приема граждан об ответственности за незаконное вознаграждение должностных лиц</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филактика и предупреждение коррупционных проявлений</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t>2017 - 2020</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местах приема граждан  размещена информация об ответственности за незаконное вознаграждение должностных лиц</w:t>
            </w:r>
          </w:p>
        </w:tc>
      </w:tr>
      <w:tr>
        <w:trPr/>
        <w:tc>
          <w:tcPr>
            <w:tcW w:w="120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5.1.</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Разъяснительная работа в подведомственных учреждениях по недопустимости нарушения антикоррупционного законодательства и об ответственности за такие нарушения</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нформирование работников муниципальных учреждений об антикоррупционных мероприятиях</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2020</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 работниками  муниципальных  учреждений,  органов местного самоуправления регулярно  на совещаниях и семинарах  проводится  разъяснительная работа   о недопустимости нарушения антикоррупционного законодательства и  об ответственности за такие нарушения.</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5.2.</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нформирование общественности о выявленных фактах "бытовой" коррупции</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нформирование населения о проводимых антикоррупционных мероприятиях</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2020</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Фактов "бытовой" коррупции выявлено не было</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5.3.</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нформирование населения о мерах, направленных на снижение уровня коррупционных проявлений</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2020</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В органах местного самоуправления имеются стенды по размещению информации, в том числе и по вопросам  противодействию коррупции, на которых размещаются материалы антикоррупционного содержания.  Информация обновляется по мере необходимости.</w:t>
            </w:r>
          </w:p>
          <w:p>
            <w:pPr>
              <w:pStyle w:val="Style24"/>
              <w:spacing w:before="0" w:after="280"/>
              <w:rPr/>
            </w:pPr>
            <w:r>
              <w:rPr/>
              <w:t> </w:t>
            </w:r>
          </w:p>
          <w:p>
            <w:pPr>
              <w:pStyle w:val="Style24"/>
              <w:spacing w:before="280" w:after="0"/>
              <w:rPr/>
            </w:pPr>
            <w:r>
              <w:rPr/>
              <w:t>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5.4.</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едение мониторинга обращений граждан о проявлениях «бытовой» коррупции</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ценка уровня «бытовой» коррупци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2017 - 2020 гг.</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бращения граждан о проявлениях «бытовой» коррупции не поступали</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24"/>
        <w:spacing w:before="0" w:after="280"/>
        <w:rPr/>
      </w:pPr>
      <w:r>
        <w:rPr/>
        <w:t>  </w:t>
      </w:r>
    </w:p>
    <w:p>
      <w:pPr>
        <w:pStyle w:val="Style24"/>
        <w:spacing w:before="0" w:after="280"/>
        <w:rPr/>
      </w:pPr>
      <w:r>
        <w:rPr/>
        <w:t> </w:t>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ru-RU" w:bidi="ru-RU"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40"/>
    </w:rPr>
  </w:style>
  <w:style w:type="paragraph" w:styleId="Heading4">
    <w:name w:val="Heading 4"/>
    <w:basedOn w:val="Normal"/>
    <w:next w:val="TextBody"/>
    <w:qFormat/>
    <w:pPr>
      <w:keepNext w:val="true"/>
      <w:numPr>
        <w:ilvl w:val="3"/>
        <w:numId w:val="1"/>
      </w:numPr>
      <w:ind w:left="0" w:right="0" w:hanging="0"/>
      <w:jc w:val="center"/>
      <w:outlineLvl w:val="3"/>
    </w:pPr>
    <w:rPr>
      <w:szCs w:val="20"/>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rial" w:cs="Arial"/>
      <w:b/>
      <w:bCs/>
      <w:sz w:val="40"/>
      <w:szCs w:val="24"/>
      <w:lang w:bidi="ru-RU"/>
    </w:rPr>
  </w:style>
  <w:style w:type="character" w:styleId="4">
    <w:name w:val="Заголовок 4 Знак"/>
    <w:basedOn w:val="DefaultParagraphFont"/>
    <w:qFormat/>
    <w:rPr>
      <w:rFonts w:ascii="Arial" w:hAnsi="Arial" w:eastAsia="Arial" w:cs="Arial"/>
      <w:sz w:val="24"/>
      <w:szCs w:val="20"/>
      <w:lang w:bidi="ru-RU"/>
    </w:rPr>
  </w:style>
  <w:style w:type="character" w:styleId="Style15">
    <w:name w:val="Основной текст Знак"/>
    <w:basedOn w:val="DefaultParagraphFont"/>
    <w:qFormat/>
    <w:rPr>
      <w:rFonts w:ascii="Arial" w:hAnsi="Arial" w:eastAsia="Arial" w:cs="Arial"/>
      <w:sz w:val="24"/>
      <w:szCs w:val="24"/>
      <w:lang w:bidi="ru-RU"/>
    </w:rPr>
  </w:style>
  <w:style w:type="character" w:styleId="Style16">
    <w:name w:val="Текст выноски Знак"/>
    <w:basedOn w:val="DefaultParagraphFont"/>
    <w:qFormat/>
    <w:rPr>
      <w:rFonts w:ascii="Tahoma" w:hAnsi="Tahoma" w:eastAsia="Arial" w:cs="Tahoma"/>
      <w:sz w:val="16"/>
      <w:szCs w:val="16"/>
      <w:lang w:bidi="ru-RU"/>
    </w:rPr>
  </w:style>
  <w:style w:type="character" w:styleId="HTML">
    <w:name w:val="Стандартный HTML Знак"/>
    <w:basedOn w:val="DefaultParagraphFont"/>
    <w:qFormat/>
    <w:rPr>
      <w:rFonts w:ascii="Courier New" w:hAnsi="Courier New" w:eastAsia="Times New Roman" w:cs="Courier New"/>
      <w:sz w:val="20"/>
      <w:szCs w:val="20"/>
      <w:lang w:eastAsia="zh-CN"/>
    </w:rPr>
  </w:style>
  <w:style w:type="character" w:styleId="Style17">
    <w:name w:val="Верхний колонтитул Знак"/>
    <w:basedOn w:val="DefaultParagraphFont"/>
    <w:qFormat/>
    <w:rPr>
      <w:rFonts w:ascii="Calibri" w:hAnsi="Calibri" w:eastAsia="Times New Roman" w:cs="Times New Roman"/>
      <w:lang w:val="en-US"/>
    </w:rPr>
  </w:style>
  <w:style w:type="character" w:styleId="Style18">
    <w:name w:val="Нижний колонтитул Знак"/>
    <w:basedOn w:val="DefaultParagraphFont"/>
    <w:qFormat/>
    <w:rPr>
      <w:rFonts w:ascii="Arial" w:hAnsi="Arial" w:eastAsia="Arial" w:cs="Arial"/>
      <w:sz w:val="24"/>
      <w:szCs w:val="24"/>
      <w:lang w:bidi="ru-RU"/>
    </w:rPr>
  </w:style>
  <w:style w:type="character" w:styleId="Categoryname">
    <w:name w:val="category-name"/>
    <w:basedOn w:val="Style12"/>
    <w:qFormat/>
    <w:rPr/>
  </w:style>
  <w:style w:type="character" w:styleId="Create">
    <w:name w:val="create"/>
    <w:basedOn w:val="Style12"/>
    <w:qFormat/>
    <w:rPr/>
  </w:style>
  <w:style w:type="character" w:styleId="Hits">
    <w:name w:val="hits"/>
    <w:basedOn w:val="Style12"/>
    <w:qFormat/>
    <w:rPr/>
  </w:style>
  <w:style w:type="character" w:styleId="StrongEmphasis">
    <w:name w:val="Strong"/>
    <w:basedOn w:val="Style12"/>
    <w:qFormat/>
    <w:rPr>
      <w:b/>
      <w:bCs/>
    </w:rPr>
  </w:style>
  <w:style w:type="character" w:styleId="Btn">
    <w:name w:val="btn"/>
    <w:basedOn w:val="Style12"/>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76" w:before="0" w:after="200"/>
    </w:pPr>
    <w:rPr>
      <w:rFonts w:ascii="Calibri" w:hAnsi="Calibri" w:eastAsia="Times New Roman" w:cs="Times New Roman"/>
      <w:sz w:val="22"/>
      <w:szCs w:val="22"/>
      <w:lang w:val="en-US" w:bidi="ar-SA"/>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qFormat/>
    <w:pPr>
      <w:widowControl/>
      <w:jc w:val="center"/>
    </w:pPr>
    <w:rPr>
      <w:rFonts w:ascii="Times New Roman" w:hAnsi="Times New Roman" w:eastAsia="Times New Roman" w:cs="Times New Roman"/>
      <w:bCs/>
      <w:sz w:val="28"/>
      <w:szCs w:val="28"/>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eastAsia="Times New Roman" w:cs="Courier New"/>
      <w:sz w:val="20"/>
      <w:szCs w:val="20"/>
      <w:lang w:eastAsia="zh-CN"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b1afckfeyarigf.xn--p1ai/index.php/protivodejstvie-korruptsii" TargetMode="External"/><Relationship Id="rId3" Type="http://schemas.openxmlformats.org/officeDocument/2006/relationships/hyperlink" Target="https://xn--b1afckfeyarigf.xn--p1ai/index.php/protivodejstvie-korruptsii/normativno-pravovye-doku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4:00Z</dcterms:created>
  <dc:creator/>
  <dc:description/>
  <cp:keywords/>
  <dc:language>en-US</dc:language>
  <cp:lastModifiedBy>Server</cp:lastModifiedBy>
  <cp:lastPrinted>2021-11-30T10:08:00Z</cp:lastPrinted>
  <dcterms:modified xsi:type="dcterms:W3CDTF">2023-12-28T09: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