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СТОРОЖЕВС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СОЛДАТСКОГО РАЙОН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преля 2019  года  №7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01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101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b/>
          <w:sz w:val="28"/>
          <w:szCs w:val="28"/>
        </w:rPr>
        <w:t>14 августа 2009г. № 54«Об утверждении Положения и Перечня должностей муниципальных служащих Сторожевского сельсовета Большесолдатского района, при назначении, на которые граждане и при замещении которых муниципальные служащие Сторожевского сельсовета Большесолдатского района обязаны представлять сведения о доходах, об имуществе и обязательствах имущественного характера своих супруги ( супруга) и несовершеннолетних детей»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  соответствии  со  статьями 8, 8.1. Федерального  закона  РФ от 25.12.2008  г.  № 273-ФЗ «О противодействии коррупции», статьей 3 Федерального закона от 03.12.2012 г.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23 июня 2014 г. № 453 «О внесении изменений в некоторые акты Президента Российской Федерации по вопросам противодействия коррупции»,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Курской области от 13.06.2007 г. № 60 - ЗКО «О муниципальной службе в Курской области»  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Курской области от 28.03.2013  г. №  20-ЗКО «О некоторых вопросах контроля за соответствием расходов  лиц,  замещающих  государственные  должности, и иных лиц их доходам в Курской области» администрация Сторожевского сельсовета Большесолдатского района Курской области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1" w:after="0"/>
        <w:rPr/>
      </w:pPr>
      <w:r>
        <w:rPr>
          <w:rFonts w:cs="Arial" w:ascii="Arial" w:hAnsi="Arial"/>
        </w:rPr>
        <w:t>1. Внести в решение Собрания депутатов Сторожевскогос ельсовета от 14 августа 2009г. № 54«Об утверждении Положения и Перечня должностей муниципальных служащих Сторожевского сельсовета Большесолдатского района, при назначении, на которые граждане и при замещении которых муниципальные служащие Сторожевского сельсовета Большесолдатского района обязаны представлять сведения о доходах, об имуществе и обязательствах имущественного характера своих супруги ( супруга) и несовершеннолетних детей» следующие изменения:</w:t>
      </w:r>
    </w:p>
    <w:p>
      <w:pPr>
        <w:pStyle w:val="Normal"/>
        <w:spacing w:before="101" w:after="0"/>
        <w:rPr/>
      </w:pPr>
      <w:r>
        <w:rPr>
          <w:rFonts w:cs="Arial" w:ascii="Arial" w:hAnsi="Arial"/>
        </w:rPr>
        <w:t>1.1.) Приложение 2 решения изложить в новой редакции (Приложение 2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рожевского сельсовета                                                                 Л.В.Подколзина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О</w:t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 Сторожевского  сельсовета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5.2019 г. № 28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должностей 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32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униципальных должност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должностей муницип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орожевского 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торожевского 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 Сторожевского 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4097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4:00Z</dcterms:created>
  <dc:creator>Служащий</dc:creator>
  <dc:description/>
  <cp:keywords/>
  <dc:language>en-US</dc:language>
  <cp:lastModifiedBy>Админ</cp:lastModifiedBy>
  <cp:lastPrinted>2015-03-31T11:13:00Z</cp:lastPrinted>
  <dcterms:modified xsi:type="dcterms:W3CDTF">2019-05-17T05:36:00Z</dcterms:modified>
  <cp:revision>14</cp:revision>
  <dc:subject/>
  <dc:title>АДМИНИСТРАЦИЯ</dc:title>
</cp:coreProperties>
</file>