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  <w:br/>
        <w:t>БОЛЬШЕСОЛДАТСКОГО  РАЙОНА КУРСКОЙ ОБЛАСТИ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27.07.2022 года   № 31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spacing w:before="0" w:after="24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формы проверочного листа (списка контрольных вопросов), применяемого при осуществлении  контрольного мероприятия  в рамках осуществления муниципального контроля  в сфере благоустройства на территории Сторожевского сельсовета Большесолдатского района Курской области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 с частью 11.3 статьи 9 Федерального закона от 26.12.2008 года  № 294-ФЗ «О защите прав юридических лиц и индивидуальных предпринимателей при осуществлении государственного контроля ( надзора) и муниципального контроля», Постановлением Правительства Российской Федерации от 13.02.2017 года № 177 «Об утверждении общих требований к разработке и утверждению проверочных листов (списков) контрольных вопросов», 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kern w:val="2"/>
          <w:sz w:val="24"/>
          <w:szCs w:val="24"/>
          <w:lang w:eastAsia="ru-RU"/>
        </w:rPr>
        <w:t>решением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я депутатов Большесолдатского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Большесолдатского района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 августа 2016 года №137 « </w:t>
      </w:r>
      <w:r>
        <w:rPr>
          <w:rFonts w:cs="Arial" w:ascii="Arial" w:hAnsi="Arial"/>
        </w:rPr>
        <w:t>Об утверждении Правил благоустройства, озеленения, обеспечения чистоты и порядка на территории Сторожевского сельсовета Большесолдатского района Курской области»</w:t>
      </w:r>
      <w:r>
        <w:rPr>
          <w:rFonts w:cs="Arial" w:ascii="Arial" w:hAnsi="Arial"/>
          <w:kern w:val="2"/>
          <w:lang w:eastAsia="ru-RU"/>
        </w:rPr>
        <w:t xml:space="preserve">, Администрация </w:t>
      </w:r>
      <w:r>
        <w:rPr>
          <w:rFonts w:cs="Arial" w:ascii="Arial" w:hAnsi="Arial"/>
        </w:rPr>
        <w:t>Сторожевского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ru-RU"/>
        </w:rPr>
        <w:t>сельсовета Большесолдатского район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ru-RU"/>
        </w:rPr>
        <w:t>ПОСТАНОВЛЯЕТ: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рилагаемую Форму проверочного листа (список контрольных вопросов), применяемой при осуществлении   контрольного мероприятия в рамках осуществления муниципального контроля в сфере благоустройства      на         территории       Сторожевского      сельсовета Большесолдатского района Курской области. 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    Администрации </w:t>
      </w:r>
      <w:r>
        <w:rPr>
          <w:rFonts w:cs="Arial" w:ascii="Arial" w:hAnsi="Arial"/>
          <w:sz w:val="24"/>
          <w:szCs w:val="24"/>
        </w:rPr>
        <w:t>Сторож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сети Интернет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А.С.Петин</w:t>
      </w:r>
    </w:p>
    <w:p>
      <w:pPr>
        <w:pStyle w:val="Normal"/>
        <w:rPr>
          <w:rFonts w:ascii="Arial" w:hAnsi="Arial" w:eastAsia="Times New Roman" w:cs="Arial"/>
          <w:color w:val="00000A"/>
          <w:kern w:val="2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орож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22 №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роверочного листа (списка контрольных вопросов),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именяемого пр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существлении   контрольного мероприятия в рамках осуществления муниципального контроля в сфере благоустройства      на         территории       Сторожевского      сельсовета Большесолдатского района Кур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137160</wp:posOffset>
                </wp:positionV>
                <wp:extent cx="180657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6"/>
                                  <w:szCs w:val="16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4pt;mso-wrap-distance-left:9.05pt;mso-wrap-distance-right:9.05pt;mso-wrap-distance-top:0pt;mso-wrap-distance-bottom:0pt;margin-top:10.8pt;mso-position-vertical-relative:text;margin-left:3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16"/>
                            <w:szCs w:val="16"/>
                          </w:rPr>
                          <w:t>постановлением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запрет на складирование на землях общего пользования строительных материалов, угля, дров и т.п. в неустановленный Правилами период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запрет на изменения архитектурного облика зданий,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наличии информационных табличек с указанием атрибутов субъекта торговли на установленных сезонных, передвижных торговых точках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изменение архитектурного облика зда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, должность                                                                                     уполномоченного представителя организации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граждани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                                                                   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фамилия, имя, отчество (при наличии), должность                                                                              (подпись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а, проводящего контрольное мероприятие 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WenQuanYi Zen Hei Sharp;Times New Roman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Баранова Елена Николаевна</dc:creator>
  <dc:description/>
  <cp:keywords/>
  <dc:language>en-US</dc:language>
  <cp:lastModifiedBy>АСС</cp:lastModifiedBy>
  <cp:lastPrinted>2022-07-27T15:07:00Z</cp:lastPrinted>
  <dcterms:modified xsi:type="dcterms:W3CDTF">2022-07-28T08:09:00Z</dcterms:modified>
  <cp:revision>11</cp:revision>
  <dc:subject/>
  <dc:title/>
</cp:coreProperties>
</file>