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СТОРОЖЕВ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rPr>
      </w:pPr>
      <w:r>
        <w:rPr>
          <w:rFonts w:cs="Arial" w:ascii="Arial" w:hAnsi="Arial"/>
        </w:rPr>
        <w:t>от 23 марта  2020 г.  № 105</w:t>
      </w:r>
    </w:p>
    <w:p>
      <w:pPr>
        <w:pStyle w:val="Normal"/>
        <w:spacing w:lineRule="auto" w:line="240" w:before="0" w:after="0"/>
        <w:jc w:val="center"/>
        <w:rPr>
          <w:rFonts w:ascii="Arial" w:hAnsi="Arial" w:cs="Arial"/>
          <w:b/>
          <w:b/>
          <w:sz w:val="28"/>
          <w:szCs w:val="28"/>
        </w:rPr>
      </w:pPr>
      <w:r>
        <w:rPr>
          <w:rFonts w:cs="Arial" w:ascii="Arial" w:hAnsi="Arial"/>
          <w:b/>
          <w:sz w:val="28"/>
          <w:szCs w:val="28"/>
        </w:rPr>
        <w:t>с.Сторожево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 публичных слушаний по проекту отчета об исполнении бюджета Сторожевского сельсовета Большесолдатского района Курской области за 2019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брание депутатов Сторожев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отчета об исполнении бюджета Сторожевского сельсовета Большесолдатского района Курской области за 2019 год.</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отчета об исполнении бюджета Сторожевского сельсовета Большесолдатского района Курской области за 2019 год на четырех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сти публичные слушания по проекту отчета об исполнении бюджета  Сторожевского сельсовета  Большесолдатского района Курской области за 2019 год 13 апреля 2020 года в 11 час. 00 мин. По адресу: с.Сторожевое, Большесолдатский района Курская область, МКУК «Сторожевский ЦСД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Сторожев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Большесолдатского района                                                                Л.В.Подколз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Большесолдатского района                                                                 А.С.Пет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торожев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лдат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 марта 2020 года № 1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РЕМЕННЫЙ ПОРЯДОК</w:t>
      </w:r>
    </w:p>
    <w:p>
      <w:pPr>
        <w:pStyle w:val="Normal"/>
        <w:spacing w:lineRule="auto" w:line="240" w:before="0" w:after="0"/>
        <w:jc w:val="center"/>
        <w:rPr/>
      </w:pPr>
      <w:r>
        <w:rPr>
          <w:rFonts w:cs="Arial" w:ascii="Arial" w:hAnsi="Arial"/>
          <w:b/>
          <w:sz w:val="24"/>
          <w:szCs w:val="24"/>
        </w:rPr>
        <w:t>проведения публичных слушаний по проекту отчета об исполнении бюджета Сторожевского сельсовета Большесолдатского района Курской области за 2019 год.</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Сторожевского сельсовета Большесолдатского района Курской области за 2019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о проекту отчета об исполнении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Обсуждение проекта отчета об исполнении бюджета Сторожев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Сторожевского сельсовета Большесолдатского района Курской области за 2019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Сторожевского  сельсовета Большесолдатского района. Данное решение подлежит обнародованию на информационных стендах, расположенных: </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jc w:val="both"/>
        <w:rPr/>
      </w:pPr>
      <w:r>
        <w:rPr>
          <w:rFonts w:cs="Arial" w:ascii="Arial" w:hAnsi="Arial"/>
          <w:sz w:val="24"/>
          <w:szCs w:val="24"/>
        </w:rPr>
        <w:t>не позднее, чем за 7 дней до дня публичных слуш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орожевского сельсовета Большесолдат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Сторожевского сельсовета Большесолдатского района, либо председатель комиссии по обсуждению проекта бюджета Сторожевского сельсовета Большесолдатского района Курской области, приему и учету предложений по нему (далее –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отчета об исполнении бюджета Сторожевского сельсовета Большесолдатского района Курской области за 2019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w:t>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User107-5</dc:creator>
  <dc:description/>
  <cp:keywords/>
  <dc:language>en-US</dc:language>
  <cp:lastModifiedBy>АСС</cp:lastModifiedBy>
  <cp:lastPrinted>2020-03-23T10:08:00Z</cp:lastPrinted>
  <dcterms:modified xsi:type="dcterms:W3CDTF">2020-07-30T12:48:00Z</dcterms:modified>
  <cp:revision>20</cp:revision>
  <dc:subject/>
  <dc:title/>
</cp:coreProperties>
</file>