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 января 2023 года   №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Сторожевского сельсовета от 25.11.2016г. № 63 «О порядке разработки бюджетного прогноза муниципального образования  «Сторожевский сельсовет» Большесолдатского района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»</w:t>
      </w:r>
    </w:p>
    <w:p>
      <w:pPr>
        <w:pStyle w:val="Style16"/>
        <w:shd w:fill="FFFFFF" w:val="clear"/>
        <w:spacing w:before="180" w:after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F1419"/>
        </w:rPr>
        <w:t xml:space="preserve">        </w:t>
      </w:r>
      <w:r>
        <w:rPr>
          <w:rFonts w:cs="Arial" w:ascii="Arial" w:hAnsi="Arial"/>
          <w:color w:val="0F1419"/>
        </w:rPr>
        <w:t>В соответствии с Федеральным законом от 21.11.2022 № 448-ФЗ и в связи с протестом прокуратуры Большесолдатского района от 28.12.2022г. № 15-2022 на постановление администрации Сторожевского сельсовета от 25.11.2016г. № 63 Администрация Сторожевского сельсовета Большесолдатского района курской области ПОСТАНОВЛЯЕТ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 Внести в постановление  администрации Сторожевского сельсовета от 25.11.2016г. № 63 «О порядке разработки бюджетного прогноза муниципального образования  «Сторожевский сельсовет» Большесолдатского района Курской области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4 Порядка разработки бюджетного прогноза муниципального образования  «Сторожевский сельсовет» Большесолдатского района Курской области признать утратившим силу.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остановл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color w:val="000000"/>
        </w:rPr>
        <w:t xml:space="preserve">Администрации Сторожевского сельсовета Большесолдат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</w:rPr>
          <w:t>http://сторожевский.рф</w:t>
        </w:r>
      </w:hyperlink>
      <w:r>
        <w:rPr/>
        <w:t>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                                                                          А.С.Пет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5:00Z</dcterms:created>
  <dc:creator>Администрация</dc:creator>
  <dc:description/>
  <cp:keywords/>
  <dc:language>en-US</dc:language>
  <cp:lastModifiedBy>АСС</cp:lastModifiedBy>
  <cp:lastPrinted>2022-05-11T15:50:00Z</cp:lastPrinted>
  <dcterms:modified xsi:type="dcterms:W3CDTF">2023-01-19T08:49:00Z</dcterms:modified>
  <cp:revision>53</cp:revision>
  <dc:subject/>
  <dc:title>Положение о порядке вырубки зеленых насаждений (деревья, кустарники)</dc:title>
</cp:coreProperties>
</file>