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autoSpaceDE w:val="true"/>
        <w:ind w:left="0" w:hanging="0"/>
        <w:rPr/>
      </w:pPr>
      <w:r>
        <w:rPr>
          <w:b w:val="false"/>
          <w:sz w:val="32"/>
          <w:szCs w:val="32"/>
        </w:rPr>
        <w:t xml:space="preserve">             </w:t>
      </w:r>
      <w:r>
        <w:rPr>
          <w:b w:val="false"/>
          <w:sz w:val="32"/>
          <w:szCs w:val="32"/>
        </w:rPr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>
          <w:b w:val="false"/>
          <w:sz w:val="32"/>
          <w:szCs w:val="32"/>
        </w:rPr>
        <w:t>СТОРОЖ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b w:val="false"/>
          <w:b w:val="false"/>
        </w:rPr>
      </w:pPr>
      <w:r>
        <w:rPr>
          <w:b w:val="false"/>
        </w:rPr>
        <w:t>от 14 ноября  2019 г.  №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ороже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55" w:hanging="0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ind w:right="3955" w:hanging="0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Сторожевского сельсовета Большесолдатского района</w:t>
      </w:r>
    </w:p>
    <w:p>
      <w:pPr>
        <w:pStyle w:val="Normal"/>
        <w:spacing w:lineRule="auto" w:line="240" w:before="0" w:after="0"/>
        <w:ind w:right="395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на  2020 год и </w:t>
      </w:r>
    </w:p>
    <w:p>
      <w:pPr>
        <w:pStyle w:val="Normal"/>
        <w:spacing w:lineRule="auto" w:line="240" w:before="0" w:after="0"/>
        <w:ind w:right="395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1 -2022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Сторожевского сельсовета Большесолдатского района 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бюджета Сторожевского сельсовета Большесолдатского района Курской области на 2020 год и плановый период 2021-2022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по проекту бюджета Сторожевского сельсовета Большесолдатского района Курской области на 2020 год и плановый период 2021-2022 годов на двух информационных стендах, расположенны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-здание Администрации Сторожевского сельсовета Большесолдатского райо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- здание конторы ООО «Маяк», д. Малый Каменец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- здание СТФ д. Дубрава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- здание Шелеповского дома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бюджета  Сторожевского сельсовета  Большесолдатского района Курской области на  2020 год и плановый период 2021-2022 годов  4 декабря 2019 года в 10 час. 00 мин. По адресу:с.Сторожевое, Большесолдатский район, Курская область, МКУК «Сторожевский ЦСД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Л.В.Подкол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орож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А.С.Пе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ороже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 ноября 2019 года №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бюджета Сторожевского сельсовета Большесолдатского района Курской области на  2020 год и плановый период 2021-2022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Сторожевского сельсовета Большесолдатского района Курской области на  2020 год и плановый период 2021-2022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убличные слушания по проекту бюджета Сторожев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уждение проекта бюджета Сторожевского сельсовета Большесолдат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Сторожевского сельсовета Большесолдатского района Курской области на 2020 год и плановый период 2021-2022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Сторожевского  сельсовета Большесолдатского района. Данное решение подлежит обнародованию на информационных стендах, расположенных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-здание Администрации Сторожевского сельсовета Большесолдатского райо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- здание конторы ООО «Маяк», д. Малый Каменец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- здание СТФ д. Дубрава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- здание Шелеповского дома дос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торожевского сельсовета Большесолдат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едседательствующим на публичных слушаниях является Председатель Собрания депутатов Сторожевского сельсовета Большесолдатского района, либо председатель комиссии по обсуждению проекта бюджета Сторожевского сельсовета Большесолдатского района Курской области, приему и учету предложений по нему (далее – комисси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 публичных слушаний ведется протоко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 по проекту бюджета Сторожевского сельсовета Большесолдатского района Курской области на  2020 год и плановый период 2021-2022 годо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ротокол публичных слушаний вместе с принятыми  на  них рекомендациями направляется Собранию депутатов Сторожевского сельсовета Большесолдатского района Курской области и обнародуется на информационных стендах, указанных в п. 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тороже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9:00Z</dcterms:created>
  <dc:creator>User107-5</dc:creator>
  <dc:description/>
  <cp:keywords/>
  <dc:language>en-US</dc:language>
  <cp:lastModifiedBy>АСС</cp:lastModifiedBy>
  <cp:lastPrinted>2019-12-03T10:54:00Z</cp:lastPrinted>
  <dcterms:modified xsi:type="dcterms:W3CDTF">2020-09-04T13:42:00Z</dcterms:modified>
  <cp:revision>14</cp:revision>
  <dc:subject/>
  <dc:title/>
</cp:coreProperties>
</file>