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18 марта  2020 г.  № 141</w:t>
      </w:r>
    </w:p>
    <w:p>
      <w:pPr>
        <w:pStyle w:val="Normal"/>
        <w:spacing w:lineRule="auto" w:line="240" w:before="0" w:after="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0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Сторожевского сельсовета  Большесолдатского района Курской области за 2020 год 8 апреля 2020 года в 11 час. 00 мин. По адресу: с.Сторожевое, Большесолдатский района Курская область, МКУК «Сторожев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марта 2020 года № 14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Сторожевского сельсовета Большесолдатского района Курской области за 2020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Сторожевского сельсовета Большесолдатского района Курской области за 2020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Стороже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Сторожевского сельсовета Большесолдатского района Курской области за 2020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Сторожевского  сельсовета Большесолдатского района. Данное решение подлежит обнародованию на информационных стендах, расположенных: </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орожев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Сторожевского сельсовета Большесолдатского района, либо председатель комиссии по обсуждению проекта бюджета Сторожев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Сторожевского сельсовета Большесолдат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10:08:00Z</cp:lastPrinted>
  <dcterms:modified xsi:type="dcterms:W3CDTF">2021-04-01T06:57:00Z</dcterms:modified>
  <cp:revision>20</cp:revision>
  <dc:subject/>
  <dc:title/>
</cp:coreProperties>
</file>