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торожев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бюджета муниципального образования «Сторожевский сельсовет» Большесолдатского района Курской области </w:t>
      </w:r>
      <w:r>
        <w:rPr>
          <w:color w:val="000000"/>
          <w:sz w:val="28"/>
          <w:szCs w:val="28"/>
        </w:rPr>
        <w:t xml:space="preserve">подготовлен в соответствии с Основными  направлениями бюджетной и налоговой политики МО «Сторожевский сельсовет» Большесолдатского района Курской  области на 2022 год и на плановый период 2023-2024 годов, </w:t>
      </w:r>
      <w:r>
        <w:rPr>
          <w:sz w:val="28"/>
          <w:szCs w:val="28"/>
        </w:rPr>
        <w:t xml:space="preserve">Методикой планирования бюджетных ассигнований МО «Сторожевский сельсовет» </w:t>
      </w:r>
      <w:r>
        <w:rPr>
          <w:color w:val="000000"/>
          <w:sz w:val="28"/>
          <w:szCs w:val="28"/>
        </w:rPr>
        <w:t>Большесолдатского района Курской области на  2022 год и на плановый период 2023-2024 годов</w:t>
      </w:r>
      <w:r>
        <w:rPr>
          <w:sz w:val="28"/>
          <w:szCs w:val="28"/>
        </w:rPr>
        <w:t>, прогнозом социально-экономического развития муниципального образования  «Сторожевский сельсовет» Большесолдатского района Курской области на 2022год и на плановый период 2023 и 2024 годов, действующим налоговым и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 год поступление  доходов планируются в сумме 2350,229 тыс. рублей, в том числе налоговые и неналоговые доходы – 898,888 тыс. рублей, на плановый период 2023года доходы планируются в сумме 1460,622 тыс. рублей, в том числе налоговые и неналоговые доходы 911,176 тыс.рублей, на плановый период 2024 года доходы планируются в сумме 1443,058 тыс. рублей, в том числе налоговые и неналоговые доходы 926,797тыс.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доходов муниципального образования на 2022 год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ые и неналоговые доходы – 898,888 тыс.руб. (38%)</w:t>
      </w:r>
    </w:p>
    <w:p>
      <w:pPr>
        <w:pStyle w:val="Normal"/>
        <w:jc w:val="both"/>
        <w:rPr/>
      </w:pPr>
      <w:r>
        <w:rPr>
          <w:sz w:val="28"/>
          <w:szCs w:val="28"/>
        </w:rPr>
        <w:t>Безвозмездные поступления  – 1451,341 тыс.руб. (6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 расчетов поступлений платеж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</w:t>
      </w:r>
      <w:r>
        <w:rPr>
          <w:b/>
          <w:sz w:val="28"/>
          <w:szCs w:val="28"/>
        </w:rPr>
        <w:t>1 01 02010 01 0000 11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лся по двум вариантам и принимался средний из ни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 вариант - сумма налога определялась исходя из ожидаемого поступления налога в 2021 году, скорректированного на темпы роста (снижения) фонда начисленной заработной платы на 2022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лось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торой вариант - сумма налога определялась исходя из фонда начисленной заработной платы, планируемого комитетом по экономике и развитию Курской области на 2022 год, и ставки налога в размере 13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-2024 годы также рассчитывалась по двум вариантам и принят средний из н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3-2024 годы определялась исходя из прогнозируемого поступления налога в 2021 году по первому варианту, скорректированного на ежегодные темпы роста (снижения) фонда начисленной заработной платы на 2023-2024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3-2024 годы определялась исходя из фонда начисленной заработной платы, планируемого комитетом по экономике и развитию Курской области на 2023-2024 годы, и ставки налога в размере 13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лся исходя из ожидаемого поступления налога в 2021 году, скорректированного на ежегодные темпы роста (снижения) фонда заработной платы в 2022- 2024 годах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лось исходя из фактических поступлений сумм налога в 2020 году, скорректированного на темпы роста (снижения) фонда заработной платы в 2021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доходы физических лиц в бюджет муниципального образования «Сторожевский сельсовет» в 2022 году спрогнозирован в сумме 261,300 тыс. рублей, в 2023году в сумме 271,992 тыс.рублей, в 2024 году – 285,869 тыс.рубле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bCs w:val="false"/>
          <w:color w:val="000000"/>
          <w:szCs w:val="24"/>
        </w:rPr>
      </w:pPr>
      <w:r>
        <w:rPr>
          <w:color w:val="000000"/>
          <w:szCs w:val="24"/>
        </w:rPr>
        <w:t xml:space="preserve">Доходы от использования имущества, находящиеся в государственной и муниципальной собственности    </w:t>
      </w:r>
      <w:r>
        <w:rPr>
          <w:bCs w:val="false"/>
          <w:color w:val="000000"/>
          <w:szCs w:val="24"/>
        </w:rPr>
        <w:t>(код 1 05 02010 01 0000 110)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Поступление доходов от оказания платных услуг (работ) в бюджет на 2022 - 2024 годы прогнозируется на уровне ожидаемого поступления доходов в 2021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жидаемое поступление в 2021 году рассчитывается исходя из фактического поступления доходов во 2-м полугодии 2020года и в 1-м полугодии 2021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1" w:hanging="0"/>
        <w:jc w:val="both"/>
        <w:rPr>
          <w:bCs w:val="false"/>
          <w:color w:val="000000"/>
          <w:szCs w:val="24"/>
        </w:rPr>
      </w:pPr>
      <w:r>
        <w:rPr>
          <w:color w:val="000000"/>
          <w:szCs w:val="24"/>
        </w:rPr>
        <w:t xml:space="preserve">Единый сельскохозяйственный налог    </w:t>
      </w:r>
      <w:r>
        <w:rPr>
          <w:bCs w:val="false"/>
          <w:color w:val="000000"/>
          <w:szCs w:val="24"/>
        </w:rPr>
        <w:t>(код 1 05 03010 01 0000 110)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Поступление доходов от оказания платных услуг (работ) в бюджет на 2022 - 2024 годы прогнозируется на уровне ожидаемого поступления доходов в 2021 году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Ожидаемое поступление в 2021 году рассчитывается исходя из фактического поступления доходов во 2-м полугодии 2020года и в 1-м полугодии 2021 год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bCs/>
          <w:color w:val="000000"/>
          <w:sz w:val="28"/>
        </w:rPr>
        <w:t>Налог на имущество физических лиц</w:t>
      </w:r>
      <w:r>
        <w:rPr>
          <w:b/>
          <w:color w:val="000000"/>
          <w:sz w:val="28"/>
        </w:rPr>
        <w:t xml:space="preserve"> (код 1 06 01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</w:rPr>
        <w:t>Прогноз поступлений 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жидаемое поступление налога в 2021 году рассчитывается исходя из среднего значения фактических поступлений сумм налога в 2020 и 2021 г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имущество физических лиц  в  бюджет муниципального образования «Сторожевский сельсовет» в 2022 году спрогнозирован в сумме 42,392 тыс. рублей, в 2023 году в сумме 42,392 тыс.рублей, в 2024 году – 42,392 тыс.рублей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8"/>
        </w:rPr>
        <w:t xml:space="preserve">Земельный налог </w:t>
      </w:r>
      <w:r>
        <w:rPr>
          <w:b/>
          <w:color w:val="000000"/>
          <w:sz w:val="28"/>
        </w:rPr>
        <w:t>(код 1 06 06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жидаемое поступление налога в 2021 году рассчитывается исходя из фактического поступления налога во 2 полугодии 2020 года и в 1 полугодии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земельному налогу  в  бюджет муниципального образования «Сторожевский сельсовет» в 2022 году спрогнозирован в сумме 542,112 тыс. рублей, в 2023 году в сумме 542,112 тыс.рублей, в 2024 году – 542,112 тыс.рублей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Поступление доходов от оказания платных услуг (работ) в бюджет на 2022 - 2024 годы прогнозируется на уровне ожидаемого поступления доходов в 2021 году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Ожидаемое поступление в 2021 году рассчитывается исходя из фактического поступления доходов во 2-м полугодии 2020года и в 1-м полугодии 2021 год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FF"/>
          <w:sz w:val="28"/>
        </w:rPr>
      </w:pPr>
      <w:r>
        <w:rPr>
          <w:b/>
          <w:bCs/>
          <w:sz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2 год и на плановый период 2023 и 2024 годов» на момент формирования местного бюджета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асходов на 2021 год и плановый период 2022 и  2023 годов предусматривается приоритетное направление средств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работную плату с начис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ущая оплата коммунальных услуг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числениям на оплату труда в соответствии с Федеральным законом от 30.11.2011г. № 356-ФЗ «О страховых тарифах на обязательное страхование от несчастных случаев на призводстве и прфессиональных заболеваний на 2012год и на плановый период 2013 и 2014 годов и от 24.07.2009 г.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отражаются расходы на содержание главы Строжевского сельсовета, органов местного самоуправления муниципального образования «Сторожевский сельсовет», другие общегосударственные расходы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главы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21 года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По данному подразделу планируются расходы на содержание Администрации Сторожевского сельсовета Большесолдатского района Курской области (0104)</w:t>
      </w:r>
      <w:r>
        <w:rPr>
          <w:sz w:val="28"/>
          <w:szCs w:val="28"/>
        </w:rPr>
        <w:t xml:space="preserve"> на уровне 2021 </w:t>
      </w:r>
      <w:r>
        <w:rPr>
          <w:color w:val="000000"/>
          <w:sz w:val="28"/>
          <w:szCs w:val="28"/>
        </w:rPr>
        <w:t>года в пределах</w:t>
      </w:r>
      <w:r>
        <w:rPr>
          <w:sz w:val="28"/>
          <w:szCs w:val="28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   0200     «Национальная оборона»</w:t>
      </w:r>
    </w:p>
    <w:p>
      <w:pPr>
        <w:pStyle w:val="WW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предусмотрены расходы на осуществление первичного воинского  учета на территориях, где отсутствуют военные комиссариаты</w:t>
      </w:r>
    </w:p>
    <w:p>
      <w:pPr>
        <w:pStyle w:val="TextBodyIndent"/>
        <w:ind w:hanging="0"/>
        <w:rPr/>
      </w:pPr>
      <w:r>
        <w:rPr>
          <w:b/>
        </w:rPr>
        <w:t>Раздел 0300 «Национальная  безопасность и правоохранительная деятельность»</w:t>
      </w:r>
    </w:p>
    <w:p>
      <w:pPr>
        <w:pStyle w:val="TextBodyIndent"/>
        <w:ind w:hanging="0"/>
        <w:rPr/>
      </w:pPr>
      <w:r>
        <w:rPr>
          <w:b/>
          <w:i/>
        </w:rPr>
        <w:t>Подраздел  0310 «Обеспечение пожарной безопасности»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разделу предусмотрены расходы на осуществление первичных мер пожарной безопасности в границах населенных пунктов 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800 «Культура и кинематография»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>на 2022 год расходы на оплату труда работникам бюджетной сферы увеличатся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2-2024 годах предлагается осуществлять с учетом рекомендаций комитета  по культуре Курской области от 02.11.2015 года № 10.4-01-22/4715. Расходы по остальным материальным затратам по соответствующим разделам и подразделам предусмотрены на уровне бюджета 2021 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 Знак"/>
    <w:basedOn w:val="Style5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</w:rPr>
  </w:style>
  <w:style w:type="character" w:styleId="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9:00Z</dcterms:created>
  <dc:creator>User</dc:creator>
  <dc:description/>
  <cp:keywords/>
  <dc:language>en-US</dc:language>
  <cp:lastModifiedBy>buh_stor</cp:lastModifiedBy>
  <cp:lastPrinted>2018-11-26T14:43:00Z</cp:lastPrinted>
  <dcterms:modified xsi:type="dcterms:W3CDTF">2021-11-26T10:08:00Z</dcterms:modified>
  <cp:revision>9</cp:revision>
  <dc:subject/>
  <dc:title>ПОЯСНИТЕЛЬНАЯ ЗАПИСКА</dc:title>
</cp:coreProperties>
</file>