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.11.2023 года № 3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с. Сторожево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7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еречня главных администраторов источников финансирования дефицита бюджета Сторожевского сельсовета Большесолдатского района Ку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²Бюджетного Кодекса Российской Федерации и постановлением Правительства Российской Федерации от 16 сентября 2021 г.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торожевского сельсовета Большесолдатского района Курской обла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источников финансирования дефицита бюджета Сторожевского сельсовета Большесолдатского района Курской области. (Приложение №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торожевского сельсовета Большесолдатского района Курской области, начиная с бюджета на 2024 год и на плановый период 2025 и 2026 год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начальника отдела Администрации Сторожевского сельсовета Большесолдатск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Сторожев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            А.С. Пет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торожевск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1.2023 года № 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орожевского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6633"/>
      </w:tblGrid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торожевского сельсовета Большесолдатского района Курской област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  Федерации в валюте Российской Федерации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9:00Z</dcterms:created>
  <dc:creator>Admin</dc:creator>
  <dc:description/>
  <cp:keywords/>
  <dc:language>en-US</dc:language>
  <cp:lastModifiedBy>User</cp:lastModifiedBy>
  <cp:lastPrinted>2023-11-16T11:08:00Z</cp:lastPrinted>
  <dcterms:modified xsi:type="dcterms:W3CDTF">2023-11-17T12:11:00Z</dcterms:modified>
  <cp:revision>6</cp:revision>
  <dc:subject/>
  <dc:title>СОБРАНИЕ ДЕПУТАТОВ</dc:title>
</cp:coreProperties>
</file>