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pPr>
      <w:r>
        <w:rPr>
          <w:b w:val="false"/>
          <w:sz w:val="32"/>
          <w:szCs w:val="32"/>
        </w:rPr>
        <w:t>СТОРОЖЕВСКОГО СЕЛЬСОВЕТА</w:t>
      </w:r>
    </w:p>
    <w:p>
      <w:pPr>
        <w:pStyle w:val="Heading1"/>
        <w:widowControl/>
        <w:tabs>
          <w:tab w:val="clear" w:pos="708"/>
          <w:tab w:val="left" w:pos="0" w:leader="none"/>
        </w:tabs>
        <w:autoSpaceDE w:val="true"/>
        <w:rPr>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sz w:val="32"/>
          <w:szCs w:val="32"/>
        </w:rPr>
      </w:pPr>
      <w:r>
        <w:rPr>
          <w:sz w:val="32"/>
          <w:szCs w:val="32"/>
        </w:rPr>
        <w:t>РЕШЕНИЕ</w:t>
      </w:r>
    </w:p>
    <w:p>
      <w:pPr>
        <w:pStyle w:val="Normal"/>
        <w:rPr>
          <w:sz w:val="32"/>
          <w:szCs w:val="32"/>
        </w:rPr>
      </w:pPr>
      <w:r>
        <w:rPr>
          <w:sz w:val="32"/>
          <w:szCs w:val="32"/>
        </w:rPr>
      </w:r>
    </w:p>
    <w:p>
      <w:pPr>
        <w:pStyle w:val="Heading1"/>
        <w:widowControl/>
        <w:tabs>
          <w:tab w:val="clear" w:pos="708"/>
          <w:tab w:val="left" w:pos="0" w:leader="none"/>
        </w:tabs>
        <w:autoSpaceDE w:val="true"/>
        <w:jc w:val="left"/>
        <w:rPr>
          <w:rFonts w:cs="Times New Roman"/>
          <w:b w:val="false"/>
          <w:b w:val="false"/>
          <w:u w:val="single"/>
        </w:rPr>
      </w:pPr>
      <w:r>
        <w:rPr>
          <w:rFonts w:cs="Times New Roman"/>
          <w:b w:val="false"/>
          <w:u w:val="single"/>
        </w:rPr>
        <w:t>от 22 марта  2018 г.  №  41</w:t>
      </w:r>
    </w:p>
    <w:p>
      <w:pPr>
        <w:pStyle w:val="Normal"/>
        <w:rPr>
          <w:rFonts w:ascii="Times New Roman" w:hAnsi="Times New Roman" w:cs="Times New Roman"/>
          <w:sz w:val="28"/>
          <w:szCs w:val="28"/>
        </w:rPr>
      </w:pPr>
      <w:r>
        <w:rPr>
          <w:rFonts w:cs="Times New Roman" w:ascii="Times New Roman" w:hAnsi="Times New Roman"/>
          <w:sz w:val="28"/>
          <w:szCs w:val="28"/>
        </w:rPr>
        <w:t>с. Сторожевое</w:t>
      </w:r>
    </w:p>
    <w:p>
      <w:pPr>
        <w:pStyle w:val="Normal"/>
        <w:spacing w:lineRule="auto" w:line="240" w:before="0" w:after="0"/>
        <w:ind w:right="3955" w:hanging="0"/>
        <w:rPr>
          <w:rFonts w:ascii="Times New Roman" w:hAnsi="Times New Roman" w:cs="Times New Roman"/>
          <w:sz w:val="28"/>
          <w:szCs w:val="28"/>
        </w:rPr>
      </w:pPr>
      <w:r>
        <w:rPr>
          <w:rFonts w:cs="Times New Roman" w:ascii="Times New Roman" w:hAnsi="Times New Roman"/>
          <w:sz w:val="28"/>
          <w:szCs w:val="28"/>
        </w:rPr>
        <w:t>О проекте отчета об исполнении                            бюджета Сторожевского                           сельсовета Большесолдатского                               района Курской области з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торожевского сельсовета Большесолдатского района  Курской области Собрание депутатов Сторожевского сельсовет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отчета об исполнении бюджета Сторожевского сельсовета Большесолдатского района Курской области за 2017 год на обсужде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текст отчета об исполнении бюджета  Сторожевского сельсовета Большесолдатского района Курской области за 2017 год на 4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4"/>
        </w:rPr>
        <w:t>1-й – здание администрации Сторожевского сельсовета, с. Сторожевое, ул. Центральная д.4</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2-й –  здание конторы ООО «Маяк» в д. Малый Каменец</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й – здание СТФ д. Дубрава</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4-й –  здание Шелеповского дома досуга в д.Шелеп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 xml:space="preserve">и на официальном сайте администрации сельсовета </w:t>
      </w:r>
      <w:hyperlink r:id="rId2">
        <w:r>
          <w:rPr>
            <w:rStyle w:val="InternetLink"/>
            <w:rFonts w:cs="Times New Roman" w:ascii="Times New Roman" w:hAnsi="Times New Roman"/>
            <w:sz w:val="28"/>
            <w:szCs w:val="24"/>
          </w:rPr>
          <w:t>http://www.сторожевский.рф</w:t>
        </w:r>
      </w:hyperlink>
      <w:r>
        <w:rPr>
          <w:rFonts w:cs="Times New Roman" w:ascii="Times New Roman" w:hAnsi="Times New Roman"/>
          <w:sz w:val="28"/>
          <w:szCs w:val="24"/>
        </w:rPr>
        <w:t xml:space="preserve"> </w:t>
      </w:r>
      <w:r>
        <w:rPr>
          <w:rFonts w:cs="Times New Roman" w:ascii="Times New Roman" w:hAnsi="Times New Roman"/>
          <w:sz w:val="28"/>
          <w:szCs w:val="28"/>
        </w:rPr>
        <w:t>для его обсуждения гражданами, проживающими на территории Сторожевского сельсовета Большесолдатского района Курской области и представления предложений по 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ровести публичные слушания по проекту отчета об исполнении бюджета  Сторожевского сельсовета  Большесолдатского района Курской области за 2017 год 12 апреля 2018 года в 11 час. 00 мин. по адресу: Курская область, Большесолдатский р-н, с. Сторожевое,  ул.Центральная д.5,МКУК  «Сторожевский ЦСДК».</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Сторожевского сельсовета Большесолдатского района Курской области, с просьбой принять активное  участие в обсуждении проекта отчета об исполнении бюджета за  2017 год, внести предложения по совершенствованию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отчета об исполнении бюджета Сторожевского сельсовета  Большесолдатского района Курской области за 2017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отчета об исполнении бюджета Сторожевского сельсовета Большесолдатского района Курской области за 2017 год;</w:t>
      </w:r>
    </w:p>
    <w:p>
      <w:pPr>
        <w:pStyle w:val="Normal"/>
        <w:spacing w:lineRule="auto" w:line="240" w:before="0" w:after="0"/>
        <w:ind w:firstLine="709"/>
        <w:jc w:val="both"/>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Сторожевского сельсовета Большесолдат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отчета об исполнении  бюджета Сторожевского сельсовета Большесолдатского района Курской области за 2017 год;</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отчета об исполнении бюджета Сторожевского  сельсовета Большесолдатского района Курской области з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Сторожевского сельсовета Большесолдатского района Петина 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рожевского сельсовета                                             Л.В.Подколз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Times New Roman" w:ascii="Times New Roman" w:hAnsi="Times New Roman"/>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pPr>
      <w:r>
        <w:rPr>
          <w:rFonts w:cs="Times New Roman" w:ascii="Times New Roman" w:hAnsi="Times New Roman"/>
          <w:sz w:val="24"/>
          <w:szCs w:val="24"/>
        </w:rPr>
        <w:t xml:space="preserve">от 22 марта 2018 года № 41 </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отчета об исполнении  бюджета Сторожевского сельсовета Большесолдатского района  Курской области з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Сторожевского сельсовета Большесолдатского района Курской области з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отчета об исполнении бюджета Сторожевского сельсовета Большесолдатского района Курской области за 2017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Сторожевского сельсовета Большесолдатского района Курской области проекта отчета об исполнении бюджета Сторожевского сельсовета Большесолдатского района Курской области за 2017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отчета об исполнения бюджета Сторожевского сельсовета Большесолдатского района Курской области за 2017 год.</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 Сторожевое, ул. Центральная д.4, Большесолдатский район, Курская область, Администрация Сторожев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отчета об исполнении бюджета Сторожевского сельсовета Большесолдатского района Курской области за 2017 год  может проводиться также путем коллективных обсуждений, проводимых в организациях, на предприятиях, расположенных на территории Сторожевского сельсовета Большесолдатского района.</w:t>
      </w:r>
    </w:p>
    <w:p>
      <w:pPr>
        <w:pStyle w:val="TextBodyIndent"/>
        <w:spacing w:before="0" w:after="0"/>
        <w:ind w:left="0" w:righ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Стороже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Times New Roman" w:ascii="Times New Roman" w:hAnsi="Times New Roman"/>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2 марта  2018 года № 41</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отчета об исполнении бюджета Сторожев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Сторожев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отчета об исполнении бюджета вносятся гражданами, проживающими на территории  Сторожев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отчета об  исполнении бюджета вносятся в комиссию в письменном виде по адресу: с. Сторожевое Большесолдатский район, Курская область, Администрация Стороже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орожев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pPr>
      <w:r>
        <w:rPr>
          <w:rFonts w:cs="Times New Roman" w:ascii="Times New Roman" w:hAnsi="Times New Roman"/>
          <w:sz w:val="24"/>
          <w:szCs w:val="24"/>
        </w:rPr>
        <w:t>Сторожев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2 марта  2018 года № 41</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8"/>
          <w:szCs w:val="28"/>
        </w:rPr>
        <w:t>по обсуждению проекта отчета об исполнении бюджета Сторожев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ина Галина Леонид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епутат Собрания депутатов Сторожев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хорукова Ольга Ильинич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Сторожев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бровский Владимир Дмитриевич</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епутат Собрания депутатов Сторожев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ербакова Татьяна Степ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иректор МКУК «Сторожев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ылева Надежда Михайло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епутат Собрания депутатов Сторожевского сельсовета</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3:00Z</dcterms:created>
  <dc:creator>User107-5</dc:creator>
  <dc:description/>
  <dc:language>en-US</dc:language>
  <cp:lastModifiedBy>РЕТ</cp:lastModifiedBy>
  <cp:lastPrinted>2016-04-06T11:00:00Z</cp:lastPrinted>
  <dcterms:modified xsi:type="dcterms:W3CDTF">2019-03-14T07:53:00Z</dcterms:modified>
  <cp:revision>2</cp:revision>
  <dc:subject/>
  <dc:title/>
</cp:coreProperties>
</file>