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И </w:t>
      </w:r>
      <w:r>
        <w:rPr>
          <w:rFonts w:cs="Times New Roman" w:ascii="Times New Roman" w:hAnsi="Times New Roman"/>
          <w:b/>
          <w:lang w:val="ru-RU"/>
        </w:rPr>
        <w:t>СТОРОЖЕВСКОГО</w:t>
      </w:r>
      <w:r>
        <w:rPr>
          <w:rFonts w:cs="Times New Roman" w:ascii="Times New Roman" w:hAnsi="Times New Roman"/>
          <w:b/>
        </w:rPr>
        <w:t xml:space="preserve"> 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СОЛДАТСКОГО РАЙОНА КУ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от 03.11.2022 г.  № 43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с.Сторожево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предварительных итогах социально-экономического развития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униципального образования « Сторожевский сельсовет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льшесолдатского района Курской области за 9 месяцев 2022 года,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жидаемых итогах  социально-экономического развития муниципального образования «Сторожевский сельсовет» Большесолдатского района Курской обла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2022 год и   прогнозе социально-экономического развития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униципального образования  «Сторожевский  сельсовет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солдатского района  Курской области на 2023 – 2025 годы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Бюджетным Кодексом Российской Федерации, Положением о бюджетном процессе в муниципальном образовании «Сторожевский сельсовет» Большесолдатского района Курской области, Администрация  Сторожевского сельсовета Большесолдатского района Курской области  </w:t>
      </w:r>
      <w:r>
        <w:rPr>
          <w:rFonts w:cs="Times New Roman" w:ascii="Times New Roman" w:hAnsi="Times New Roman"/>
          <w:b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рилагаемые предварительные итоги социально-экономического развития муниципального образования «Сторожевский  сельсовет» Большесолдатского района Курской области за 9 месяцев 2022 года и ожидаемые итоги социально-экономического развития муниципального  образования «Сторожевский сельсовет» Большесолдатского района Курской области за 2022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обрить прилагаемый прогноз социально-экономического развития  муниципального  образования «Сторожевский сельсовет» Большесолдатского района Курской области и основные направления работы администрации муниципального  образования «Сторожевский  сельсовет» Большесолдатского района Курской  области на 2023 – 2025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Администрации Сторожевского сельсовета Большесолдатского района Курской  области при осуществлении своей деятельности учитывает параметры прогноза социально-экономического развития  на 2023 – 2025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вступает в силу со дня его 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Глава Сторожевского  сельсове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Большесолдатского района                                                                 А.С. Пе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5:00Z</dcterms:created>
  <dc:creator>buh1</dc:creator>
  <dc:description/>
  <dc:language>en-US</dc:language>
  <cp:lastModifiedBy>admin</cp:lastModifiedBy>
  <cp:lastPrinted>2020-11-18T15:44:00Z</cp:lastPrinted>
  <dcterms:modified xsi:type="dcterms:W3CDTF">2022-12-05T11:25:00Z</dcterms:modified>
  <cp:revision>2</cp:revision>
  <dc:subject/>
  <dc:title>ПОСТАНОВЛЕНИЕ</dc:title>
</cp:coreProperties>
</file>