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252525"/>
          <w:sz w:val="20"/>
          <w:szCs w:val="20"/>
        </w:rPr>
        <w:t>Оценка ожидаемого исполнения бюджета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252525"/>
          <w:sz w:val="20"/>
          <w:szCs w:val="20"/>
        </w:rPr>
        <w:t> </w:t>
      </w:r>
      <w:r>
        <w:rPr>
          <w:rFonts w:cs="Arial" w:ascii="Arial" w:hAnsi="Arial"/>
          <w:color w:val="252525"/>
          <w:sz w:val="20"/>
          <w:szCs w:val="20"/>
        </w:rPr>
        <w:t>муниципального образования «Сторожевский сельсовет»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252525"/>
          <w:sz w:val="20"/>
          <w:szCs w:val="20"/>
        </w:rPr>
        <w:t> </w:t>
      </w:r>
      <w:r>
        <w:rPr>
          <w:rFonts w:cs="Arial" w:ascii="Arial" w:hAnsi="Arial"/>
          <w:color w:val="252525"/>
          <w:sz w:val="20"/>
          <w:szCs w:val="20"/>
        </w:rPr>
        <w:t>Большесолдатского района Курской области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252525"/>
          <w:sz w:val="20"/>
          <w:szCs w:val="20"/>
        </w:rPr>
        <w:t> </w:t>
      </w:r>
    </w:p>
    <w:p>
      <w:pPr>
        <w:pStyle w:val="Style1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252525"/>
          <w:sz w:val="20"/>
          <w:szCs w:val="20"/>
        </w:rPr>
        <w:t> </w:t>
      </w:r>
      <w:r>
        <w:rPr>
          <w:rFonts w:cs="PT-Astra-Sans-Regular;Times New Roman" w:ascii="PT-Astra-Sans-Regular;Times New Roman" w:hAnsi="PT-Astra-Sans-Regular;Times New Roman"/>
          <w:b/>
          <w:bCs/>
          <w:color w:val="252525"/>
        </w:rPr>
        <w:t>Оценка ожидаемого исполнения бюджета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b/>
          <w:bCs/>
          <w:color w:val="252525"/>
        </w:rPr>
        <w:t>муниципального образования «Сторожевский  сельсовет»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</w:rPr>
        <w:t>Большесолдатского района Курской области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(тыс.рублей)</w:t>
      </w:r>
    </w:p>
    <w:tbl>
      <w:tblPr>
        <w:tblW w:w="12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5"/>
        <w:gridCol w:w="1961"/>
        <w:gridCol w:w="1961"/>
        <w:gridCol w:w="1923"/>
      </w:tblGrid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Наименование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Исполнение бюджета за 2022 год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Исполнение бюджета за 10 месяцев 2021год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жидаемое исполнение бюджета за 2021 год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</w:rPr>
              <w:t>Налоговые и неналоговые доходы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</w:rPr>
              <w:t>858,34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</w:rPr>
              <w:t>672,78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</w:rPr>
              <w:t>1663,290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Налог на доходы физических лиц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277,964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213,549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81,870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Налоги на совокупный доход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,07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2,07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40,000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Налоги на имущество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536,82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242,596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672,032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0,10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0,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,400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0,386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0,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0,386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Инициативные платежи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0,0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90,03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755,602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</w:rPr>
              <w:t>Безвозмездные поступления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</w:rPr>
              <w:t>1290,44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</w:rPr>
              <w:t>2923,83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</w:rPr>
              <w:t>5124,535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178,315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459,72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497,785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0,0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663,70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101,162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12,126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74,39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89,267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Иные межбюджетные трансферты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0,0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0,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0,00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рочие безвозмездные поступления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0,0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726,01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436,321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озврат остатков субвенции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0,0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0,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0,00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</w:rPr>
              <w:t>Всего доходов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</w:rPr>
              <w:t>2148,782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</w:rPr>
              <w:t>   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b/>
                <w:bCs/>
                <w:color w:val="252525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</w:rPr>
              <w:t>3596,61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</w:rPr>
              <w:t>6787,825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бщегосударственные вопросы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021,23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042,23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243,568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Национальная оборон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86,84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74,39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89,267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беспечение пожарной безопасности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0,0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0,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2,000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Национальная экономик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0,0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0,0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,000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Жилищно- коммунальное хозяйство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406,07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271,73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48,626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Культура, кинематография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2416,29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928,01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5311,773</w:t>
            </w:r>
          </w:p>
        </w:tc>
      </w:tr>
      <w:tr>
        <w:trPr/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</w:rPr>
              <w:t>Всего расходов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</w:rPr>
              <w:t>3930,436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</w:rPr>
              <w:t>3316,37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</w:rPr>
              <w:t>6996,234</w:t>
            </w:r>
          </w:p>
        </w:tc>
      </w:tr>
    </w:tbl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</w:rPr>
      </w:r>
    </w:p>
    <w:sectPr>
      <w:type w:val="nextPage"/>
      <w:pgSz w:w="11906" w:h="16838"/>
      <w:pgMar w:left="180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napToGrid w:val="fals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01:00Z</dcterms:created>
  <dc:creator>User</dc:creator>
  <dc:description/>
  <cp:keywords/>
  <dc:language>en-US</dc:language>
  <cp:lastModifiedBy>admin</cp:lastModifiedBy>
  <cp:lastPrinted>2023-11-23T11:31:00Z</cp:lastPrinted>
  <dcterms:modified xsi:type="dcterms:W3CDTF">2023-12-23T17:40:00Z</dcterms:modified>
  <cp:revision>7</cp:revision>
  <dc:subject/>
  <dc:title>ПОЯСНИТЕЛЬНАЯ ЗАПИСКА</dc:title>
</cp:coreProperties>
</file>