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ноября 2021 г.                                   с. Сторожевое                         № 51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методики план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ых ассиг</w:t>
        <w:softHyphen/>
        <w:t>нований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орожевский сельсовет» на 2022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</w:rPr>
        <w:t>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Сторожевского сельсовета Большесолдатского района Курской области № 49 от 25.10.2013г. «Об утверждении Положения о бюджетном процессе в муниципальном образовании «Сторожевский сельсовет» Администрация Сторожевского сельсовета Большесолдатского района Курской области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планирования бюджетных ассигнований муниципального образования «Сторожевский сельсовет» Большесолдатского района Курской области на 2022 год и на плановый период 2023 и 2024 годов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Администрации Сторожев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09.11.2021г. №70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  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тороже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      А.С.Петин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9525</wp:posOffset>
                </wp:positionV>
                <wp:extent cx="356616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ж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ьшесолдат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2.11.2021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05pt;mso-wrap-distance-left:9.05pt;mso-wrap-distance-right:9.05pt;mso-wrap-distance-top:0pt;mso-wrap-distance-bottom:0pt;margin-top:0.7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рожев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льшесолдат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02.11.2021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ланирования бюджетных ассигнований бюджета Сторожевского сельсовета </w:t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2 год и на плановый период 2023-2024 годов</w:t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ланирования бюджетных ассигнований бюджета Сторожевского сельсовета на 2022 год и на плановый период 2023 и 2024 годов (далее - Порядок) разработан в соответствии со статьей 174.2 Бюджетного кодекса Российской Федерации и определяет правила планирования объемов бюджетных ассигнований бюджета Сторожевского сельсовета на очередной финансовый год и плановый период (далее - бюджетные ассигнования)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ассигнований осуществляется на основе муниципальных программ Сторожевского сельсовета и направлено на достижение целей и задач социально-экономического развития Большесолдатского  сельсовета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3. Планирование бюджетных ассигнований осуществляется в 3 этапа:</w:t>
        <w:br/>
        <w:t>на первом этапе определяются основные параметры бюджета Сторожевского сельсовета на 2022 год и на плановый период 2023-2024 годов (общий объем доходов, общий объем расходов, финансовый результат) с учетом норм Бюджетного кодекса Российской Федерации, показателей прогноза социально-экономического развития Сторожевского сельсовета, требований Министерства финансов Российской Федерации, финансового управления Курской област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пределяются основные направления бюджетной и налоговой политики Сторожевского сельсовета на очередной финансовый год и на плановый период;</w:t>
        <w:br/>
        <w:t>на третьем этапе определяется объем действующих и принимаемых расходных обязательств Сторожевского сельсовета (далее - расходные обязательства) на 2022 год и на плановый период 2023-2024 годов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возникновения расходных обязательств установлены статьей 85 Бюджетного кодекса Российской Федерации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бюджетных ассигнований осуществляется в соответствии с настоящим Порядком и Методикой планирования бюджетных ассигнований бюджета Сторожевского сельсовета на очередной финансовый год и плановый период (далее - Методика планирования)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Normal1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торожевского сельсовета  </w:t>
      </w:r>
    </w:p>
    <w:p>
      <w:pPr>
        <w:pStyle w:val="ConsPlusNormal1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есолдатского района Курской области</w:t>
      </w:r>
    </w:p>
    <w:p>
      <w:pPr>
        <w:pStyle w:val="ConsPlusNormal1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2.11.2021 г.  N</w:t>
      </w:r>
    </w:p>
    <w:p>
      <w:pPr>
        <w:pStyle w:val="Normal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ИРОВАНИЯ БЮДЖЕТНЫХ АССИГНОВАНИЙ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ОРОЖЕВСКОГО СЕЛЬСОВЕТА НА 2022 ГОД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ЛАНОВЫЙ ПЕРИОД 2023 И 2024 ГОДОВ</w:t>
      </w:r>
    </w:p>
    <w:p>
      <w:pPr>
        <w:pStyle w:val="Normal"/>
        <w:shd w:fill="FFFFFF" w:val="clear"/>
        <w:ind w:left="987" w:right="142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8"/>
        </w:rPr>
      </w:pPr>
      <w:r>
        <w:rPr>
          <w:rFonts w:cs="Times New Roman"/>
          <w:b/>
          <w:bCs/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ind w:left="987" w:right="14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методика планирования бюджетных ассигнований бюджета Сторожевского сельсовета на 2022 год и на плановый период 2023 и 2024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муниципального образования на стадии формирования проекта бюджета Сторожевского сельсовета на 2022 год и на плановый период 2023 и 2024 годов.</w:t>
      </w:r>
    </w:p>
    <w:p>
      <w:pPr>
        <w:pStyle w:val="Normal"/>
        <w:shd w:fill="FFFFFF" w:val="clear"/>
        <w:ind w:left="987" w:right="142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987" w:right="14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10"/>
          <w:sz w:val="28"/>
        </w:rPr>
      </w:pPr>
      <w:r>
        <w:rPr>
          <w:b/>
          <w:bCs/>
          <w:color w:val="000000"/>
          <w:spacing w:val="-9"/>
          <w:sz w:val="28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8"/>
        </w:rPr>
        <w:t>бюдж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10"/>
          <w:sz w:val="28"/>
        </w:rPr>
      </w:pPr>
      <w:r>
        <w:rPr>
          <w:b/>
          <w:sz w:val="28"/>
        </w:rPr>
        <w:t>на 2022год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и на плановый период 2023 и 2024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</w:rPr>
      </w:pPr>
      <w:r>
        <w:rPr>
          <w:b/>
          <w:bCs/>
          <w:color w:val="000000"/>
          <w:spacing w:val="-9"/>
          <w:sz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lang w:eastAsia="ar-SA"/>
        </w:rPr>
        <w:t xml:space="preserve">      </w:t>
      </w:r>
      <w:r>
        <w:rPr>
          <w:color w:val="000000"/>
          <w:sz w:val="28"/>
        </w:rPr>
        <w:t>Доходная база бюджета муниципального образования «Сторожевский сельсовет» Большесолдат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Сторожевский сельсовет» Большесолдатского района Курской област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8"/>
          <w:u w:val="single"/>
        </w:rPr>
      </w:pPr>
      <w:r>
        <w:rPr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 xml:space="preserve">Налог на доходы физических лиц </w:t>
      </w:r>
      <w:r>
        <w:rPr>
          <w:b/>
          <w:color w:val="000000"/>
          <w:sz w:val="28"/>
        </w:rPr>
        <w:t>(код 1 01 02000 01 0000 110)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227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2 год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Ожидаемое поступление налога в 2022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Прогнозируемая сумма поступления налога на 2022-2024 годы также рассчитывается по двум вариантам и принимается средний из них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Первый вариант - сумма налога на 2022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2 - 2024  годы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Второй вариант - сумма налога на 2023 - 2024 годы определяется исходя из фонда заработной платы, планируемого комитетом по экономике и развитию Курской области на 2022 - 2024  годы, и ставки налога в размере 13%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1 году  рассчитывается исходя из фактических поступлений сумм налога в 2020 году, скорректированного на темпы роста (снижения) фонда заработной платы в 2021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2– 2024 годах определяется на уровне ожидаемого поступления налога в 2021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right="-1" w:hanging="0"/>
        <w:jc w:val="both"/>
        <w:rPr/>
      </w:pPr>
      <w:r>
        <w:rPr>
          <w:color w:val="000000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Cs w:val="24"/>
        </w:rPr>
        <w:t>(код 1 05 03010 01 0000 110)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</w:rPr>
        <w:t xml:space="preserve">Прогноз поступлений налога в 2022-2024 годах </w:t>
      </w:r>
      <w:r>
        <w:rPr>
          <w:color w:val="000000"/>
          <w:sz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bCs/>
          <w:color w:val="000000"/>
          <w:sz w:val="28"/>
        </w:rPr>
        <w:t>Налог на имущество физических лиц</w:t>
      </w:r>
      <w:r>
        <w:rPr>
          <w:b/>
          <w:color w:val="000000"/>
          <w:sz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 поступлений 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8"/>
        </w:rPr>
        <w:t xml:space="preserve">Ожидаемое поступление налога в 2021 году рассчитывается исходя из среднего значения фактических поступлений сумм налога в 2019 и 2020 годах. 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0"/>
          <w:sz w:val="28"/>
        </w:rPr>
      </w:pPr>
      <w:r>
        <w:rPr>
          <w:b/>
          <w:bCs/>
          <w:color w:val="000000"/>
          <w:spacing w:val="-10"/>
          <w:sz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</w:rPr>
        <w:t xml:space="preserve">Земельный налог </w:t>
      </w:r>
      <w:r>
        <w:rPr>
          <w:b/>
          <w:color w:val="000000"/>
          <w:sz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 поступлений земельного налога на 2022-2023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Ожидаемое поступление налога в 2021 году рассчитывается исходя из фактического поступления налога во 2 полугодии 2020 года и в 1 полугодии 2021 года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упление доходов от оказания платных услуг (работ) в бюджет на 2022 - 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21 году рассчитывается исходя из фактического поступления доходов во 2-м полугодии 2020 года и в 1-м полугодии 2021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FF"/>
          <w:sz w:val="28"/>
        </w:rPr>
      </w:pPr>
      <w:r>
        <w:rPr>
          <w:b/>
          <w:bCs/>
          <w:sz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щие подходы к планированию расходов  бюджета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МО «</w:t>
      </w:r>
      <w:r>
        <w:rPr>
          <w:b/>
          <w:sz w:val="28"/>
          <w:lang w:eastAsia="ar-SA"/>
        </w:rPr>
        <w:t>Сторожевский</w:t>
      </w:r>
      <w:r>
        <w:rPr>
          <w:b/>
          <w:color w:val="000000"/>
          <w:sz w:val="28"/>
          <w:lang w:eastAsia="ar-SA"/>
        </w:rPr>
        <w:t xml:space="preserve"> сельсовет</w:t>
      </w:r>
      <w:r>
        <w:rPr>
          <w:color w:val="000000"/>
          <w:sz w:val="28"/>
          <w:lang w:eastAsia="ar-SA"/>
        </w:rPr>
        <w:t xml:space="preserve">» </w:t>
      </w:r>
      <w:r>
        <w:rPr>
          <w:b/>
          <w:color w:val="000000"/>
          <w:sz w:val="28"/>
          <w:lang w:eastAsia="ar-SA"/>
        </w:rPr>
        <w:t>Большесолдатского</w:t>
      </w:r>
      <w:r>
        <w:rPr>
          <w:b/>
          <w:sz w:val="28"/>
          <w:lang w:eastAsia="ar-SA"/>
        </w:rPr>
        <w:t xml:space="preserve"> района Курской области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</w:rPr>
        <w:t>на 2022 год и на плановый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</w:rPr>
        <w:t>период 2023 и 2024 годов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ConsNormal1"/>
        <w:widowControl/>
        <w:spacing w:before="8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средств бюджета Сторожевского сельсовета, связанные с исполнением действующих обязательств, прогнозируются исходя из плановых назначений по бюджету сельского поселения на 2021 год с учетом анализа изменений структуры расходов и отраслевых особенностей. При этом расходы уменьшаются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, срок действия которых ограничен 2021 го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расходы произведены не с начала 2021 года, планирование бюджетных ассигнований на исполнение действующих расходных обязательств сельского поселения на 2022 год и на плановый период 2023 и 2024 годов осуществляется с учетом годовой потребности на указан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ы бюджета сельского поселения на плановый период 2022-2023 годов прогнозируется исходя из расчетных ассигнований на 2021 год, сформированы условно утверждаемые расходы в соответствии с Бюджетным кодексом.</w:t>
      </w:r>
    </w:p>
    <w:p>
      <w:pPr>
        <w:pStyle w:val="ConsNormal1"/>
        <w:widowControl/>
        <w:spacing w:before="8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средств бюджета Сторожевского сельсовета, связанные с исполнением принимаемых обязательств, формируются на основании законов и нормативных правовых актов поселения, вступающих в силу после 31 декабр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ъем бюджетных ассигнований на исполнение действующих и принимаемых расходных обязательств муниципального образования не может превышать прогнозируемого объема доходов бюджета муниципального образования, поступлений источников финансирования его дефицита, уменьшенных на суммы выплат из бюджета сельсовета, связанных с источниками финансирования дефицита бюджета сельсовета, изменения остатков на счете по учету средств бюджета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невыполнения указанного условия бюджетные ассигнования на исполнение действующих и принимаемых обязательств Сторожевского сельсовета подлежат сокращению и (или) принимается решение о привлечении источников финансирования дефицита бюджета сельсовета в пределах, установленных Бюджетным </w:t>
      </w:r>
      <w:hyperlink r:id="rId9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Объемы бюджетных ассигнований на денежное содержание (денежное вознаграждение, заработную плату) работников муниципальных органов, лиц, замещающих муниципальные  должности, муниципальных  служащих и иных категорий работников рассчитываются  на уровне 2020 года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В дальнейшем подходы к увеличению фонда оплаты труда работников бюджетных учреждений могут быть уточнены по мере принятия соответствующих решений и уточнения параметров прогноза социально-экономического развития поселения.</w:t>
      </w:r>
    </w:p>
    <w:p>
      <w:pPr>
        <w:pStyle w:val="Con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рассчитаны на основании установленного 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ам на обязательное социальное страхование от несчастных случаев на производстве и профессиональных заболева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расходы по оплате коммунальных услуг в 2021 году рассчитываются исходя из прогнозируемых объемов потребления топливно-энергетических ресурсов, тарифов, действующих с 01.07.2020 года, с учетом предполагаемого среднегодового роста тарифов, расходы на 2022-2023 год определены на уровне 2020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атериальные затраты, закупки товаров, работ и услуг на 2021-2023 годы остаются в сумме, предусмотренной на эти цели в текущем финансовом году учетом отраслевых особе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расходов на капитальные ремонты бюджетных учреждений определяется на основании потребности и с учетом возможности бюджета сельсовета</w:t>
      </w:r>
      <w:r>
        <w:rPr/>
        <w:t>.</w:t>
      </w:r>
    </w:p>
    <w:p>
      <w:pPr>
        <w:pStyle w:val="Con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емы бюджетных ассигнований на уплату региональных налогов (налог на имущество организаций, транспортный налог) рассчитываются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8. Объемы бюджетных ассигнований на реализацию муниципальных  программ, ведомственных  программ,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объемов финансирования. </w:t>
      </w:r>
    </w:p>
    <w:p>
      <w:pPr>
        <w:pStyle w:val="TextBodyIndent"/>
        <w:ind w:hanging="0"/>
        <w:rPr/>
      </w:pPr>
      <w:r>
        <w:rPr>
          <w:bCs/>
        </w:rPr>
        <w:t>9. Кроме того,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Сторожевского сельсовета.</w:t>
      </w:r>
    </w:p>
    <w:p>
      <w:pPr>
        <w:pStyle w:val="TextBodyIndent"/>
        <w:ind w:hanging="0"/>
        <w:rPr/>
      </w:pPr>
      <w:r>
        <w:rPr/>
        <w:t>10. Отраслевые особенности планирования бюджетных ассигнований следу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отражаются расходы на содержание главы Сторожевского сельсовета, органов местного самоуправления муниципального образования «Сторожевский сельсовет», другие общегосударственные расходы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0 год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По данному подразделу планируются расходы на содержание Администрации Сторожевского сельсовета Большесолдатского района Курской области (0104)</w:t>
      </w:r>
      <w:r>
        <w:rPr>
          <w:sz w:val="28"/>
          <w:szCs w:val="28"/>
        </w:rPr>
        <w:t xml:space="preserve"> на уровне 2020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1-2023 годах предлагается осуществлять с учетом рекомендаций комитета  по культуре Курской области от 02.11.2015 года № 10.4-01-22/4715. Расходы по остальным материальным затратам по соответствующим разделам и подразделам предусмотрены на уровне бюджета 2020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FF50ED41119CCE9AE35FD69E3F287DDC94556AD45467B4A774629F7C9CB317DF0659F4B857D1mBk6M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hyperlink" Target="consultantplus://offline/ref=E419163D878211DD63E1888A7D2105B521B170D2BE9A1D2AF62220010773YA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3:00Z</dcterms:created>
  <dc:creator>Medvedeva_N</dc:creator>
  <dc:description/>
  <cp:keywords/>
  <dc:language>en-US</dc:language>
  <cp:lastModifiedBy>buh_stor</cp:lastModifiedBy>
  <cp:lastPrinted>2020-11-18T11:09:00Z</cp:lastPrinted>
  <dcterms:modified xsi:type="dcterms:W3CDTF">2021-12-06T07:24:00Z</dcterms:modified>
  <cp:revision>6</cp:revision>
  <dc:subject/>
  <dc:title>Проект</dc:title>
</cp:coreProperties>
</file>