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рогнозные расчеты по группам и подгруппам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Сторожевский сельсовет»     2024 году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96"/>
        <w:gridCol w:w="5528"/>
        <w:gridCol w:w="1656"/>
        <w:gridCol w:w="126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уп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1.2023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22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94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ПРИБЫЛЬ, ДОХОДЫ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77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9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51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5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8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8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7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9,68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3,7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8,18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безвозмездные поступления в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бюджеты поселений    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1,49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,96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63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Прогнозные расчеты по группам и подгруппам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юджета муниципального образования «Сторожевский сельсовет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2024 году </w:t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>тыс. руб</w:t>
      </w:r>
      <w:r>
        <w:rPr/>
        <w:t>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00"/>
        <w:gridCol w:w="1440"/>
        <w:gridCol w:w="6120"/>
        <w:gridCol w:w="144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расходов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25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муниципального образования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81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08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6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9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14,47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4,47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88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8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             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6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</w:rPr>
        <w:t>Прогнозные расчеты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сходов в 2024 году бюджета Сторож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897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9"/>
        <w:gridCol w:w="748"/>
        <w:gridCol w:w="555"/>
        <w:gridCol w:w="1315"/>
      </w:tblGrid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4год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63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25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8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8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36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6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6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9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Сторожевский сельсовет" Большесолдатского района Курской област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малого и среднего предпринимательства Сторожевского сельсовета Большесолдатского района Курской област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47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,47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,47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88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8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культуры» Стороже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8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Пользователь</dc:creator>
  <dc:description/>
  <cp:keywords/>
  <dc:language>en-US</dc:language>
  <cp:lastModifiedBy>User</cp:lastModifiedBy>
  <cp:lastPrinted>2023-11-14T15:58:00Z</cp:lastPrinted>
  <dcterms:modified xsi:type="dcterms:W3CDTF">2023-11-22T12:04:00Z</dcterms:modified>
  <cp:revision>3</cp:revision>
  <dc:subject/>
  <dc:title>Прогнозные расчеты по группам и подгруппам  доходов</dc:title>
</cp:coreProperties>
</file>