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autoSpaceDE w:val="true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>
          <w:rFonts w:cs="Arial" w:ascii="Arial" w:hAnsi="Arial"/>
          <w:sz w:val="32"/>
          <w:szCs w:val="32"/>
        </w:rPr>
        <w:t>СТОРОЖЕ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ОЛЬШЕСОЛДАТСКОГО РАЙОНА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ноября 2023 г. № 6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торожево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 публичных слушаний по проекту бюджета Сторожевского сельсовета Большесолдат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а 2024 год и на плановый период 2025-2026 год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рание депутатов Сторожевского сельсовета Большесолдатского района 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Временный порядок проведения публичных слушаний по проекту бюджета Сторожевского сельсовета Большесолдатского района Курской области на 2024 год и плановый период 2025-2026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Временный порядок проведения публичных слушаний по проекту бюджета Сторожевского сельсовета Большесолдатского района Курской области на 2024 год и плановый период 2025-2026 годов на информационных стендах, расположенных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-здание Администрации Сторожевского сельсовета Большесолдатского район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й - здание конторы ООО «Маяк», д. Малый Каменец,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- здание СТФ д. Дубрава,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- здание Шелеповского дома дос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сти публичные слушания по проекту бюджета  Сторожевского сельсовета  Большесолдатского района Курской области на  2023 год и плановый период 2024-2025 годов  5 декабря 2023 года в 10 час. 00 мин. По адресу:с.Сторожевое, Большесолдатский район, Курская область, МКУК «Сторожевский СД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ж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  Л.В.Подколз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ороже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           А.С.Пе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тороже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ольшесолдат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4 ноября 2023 года № 6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ЫЙ 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убличных слушаний по проекту бюджета Сторожевского сельсовета Большесолдатского района Курской области на  2024 год и плановый период 2025-2026 год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« Об общих принципах организации местного самоуправления в Российской Федерации» и регулирует вопросы проведения публичных слушаний по проекту бюджета Сторожевского сельсовета Большесолдатского района Курской области на  2024 год и плановый период 2025-2026 г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убличные слушания по проекту бюджета Сторожевского сельсовета Большесолдат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суждение проекта бюджета Сторожевского сельсовета Большесолдат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Сторожевского сельсовета Большесолдатского района Курской области на 2024 год и плановый период 2025-2026 г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Сторожевского  сельсовета Большесолдатского района. Данное решение подлежит обнародованию на информационных стендах, расположенных: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-здание Администрации Сторожевского сельсовета Большесолдатского район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й - здание конторы ООО «Маяк», д. Малый Каменец,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- здание СТФ д. Дубрава,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- здание Шелеповского дома досуг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е позднее, чем за 7 дней до дня публичных слушаний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Сторожевского сельсовета Большесолдатского район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Председательствующим на публичных слушаниях является Председатель Собрания депутатов Сторожевского сельсовета Большесолдатского района, либо председатель комиссии по обсуждению проекта бюджета Сторожевского сельсовета Большесолдатского района Курской области, приему и учету предложений по нему (далее – комиссия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 публичных слушаний ведется протокол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По результатам публичных слушаний принимаются рекомендации по проекту бюджета Сторожевского сельсовета Большесолдатского района Курской области на  2024 год и плановый период 2025-2026 годо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 Протокол публичных слушаний вместе с принятыми  на  них рекомендациями направляется Собранию депутатов Сторожевского сельсовета Большесолдатского района Курской области и обнародуется на информационных стендах, указанных в п. 3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торожевского сельсовета Большесолдатского района Курской области.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9:00Z</dcterms:created>
  <dc:creator>User107-5</dc:creator>
  <dc:description/>
  <cp:keywords/>
  <dc:language>en-US</dc:language>
  <cp:lastModifiedBy>АСС</cp:lastModifiedBy>
  <cp:lastPrinted>2023-11-16T10:56:00Z</cp:lastPrinted>
  <dcterms:modified xsi:type="dcterms:W3CDTF">2023-11-16T08:08:00Z</dcterms:modified>
  <cp:revision>34</cp:revision>
  <dc:subject/>
  <dc:title/>
</cp:coreProperties>
</file>