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ТОРОЖ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   29.12. 2016 г.  № 7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. Стороже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 бюджета 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«Сторожевский  сельсовет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169 и 184 Бюджетного кодекса Российской Федерации и Положением о бюджетном процессе в Саморядовском сельсовете Большесолдатского района, утвержденным решением  Собрания депутатов Сторожевского сельсовета Большесолдатского района от 20.10.2013г. № 63, Администрация Сторожевского сельсовета 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илагаемый Порядок составления проекта бюджета  муниципального образования «Сторожевский  сельсовет» Большесолдатского района Курской област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 – бюджет муниципального образования)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 и получателям средств бюджета муниципального образования при составлении проекта бюджета на очередной финансовый год и плановый период руководствоваться утвержденны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Сторожевского сельсовета от 20.10.2013 г.  №45 «Об утверждении Порядка составления   проекта бюджета муниципального образования «Сторожевский  сельсовет» Большесолдатского района Курской области на очередной финансовый год и плановый период»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орож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А.С.Пе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торожевского сельсовета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29.12. 2016 года №  76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ления проекта  бюджета муниципального образования «Сторожевский 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на плановы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орядок составления проекта бюджета муниципального образования «Сторожевский  сельсовет» Большесолдатского района Курской области  на очередной финансовый год и плановый период (далее - Порядок) устанавливает полномочия и функции главных распорядителей и получателей средст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рожевского сельсовета, участвующих в процессе составления проекта бюджета на очередной финансовый год и плановый период (далее – бюджет муниципального образования), а также сроки и основные этапы его составления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Составление проекта бюджета муниципального образования  основывается на Бюджетном послании Президента Российской Федерации, прогнозе социально-экономического развития Сторожевского сельсовета Большесолдатского района, основных направлениях бюджетной и налоговой политики, муниципальных программ Сторожевского сельсовета Большесолдатского района, проектах муниципальных программ, проектах изменений указанных програм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оставляется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ассмотрения, согласования и одобрения документов и материалов по формированию проекта бюджета муниципального образования создается комиссия по</w:t>
      </w:r>
      <w:r>
        <w:rPr/>
        <w:t xml:space="preserve"> </w:t>
      </w:r>
      <w:r>
        <w:rPr>
          <w:sz w:val="28"/>
          <w:szCs w:val="28"/>
        </w:rPr>
        <w:t xml:space="preserve"> согласованию показателей прогноза социально-экономического развития Сторожевского сельсовета Большесолдатского района и  бюджетных проектировок (далее - Комиссия), состав которой утверждается постановлением Администрации Сторожевского сельсовета Большесолдат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при составлении проекта бюджета  муниципального образов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Рассматривает проект основных направлений бюджетной и налоговой политики Сторожевского сельсовета Большесолдат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Одобряет основные показатели прогноза социально-экономического развития Сторожевского сельсовета Большесолдатского района (далее - основные показатели прогноза), прогноз социально - экономического развития Сторожевского сельсовета Большесолдатского района на очередной финансовый год и плановый период (далее - прогноз социально-экономического развит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Одобряет основные характеристики (общий объем доходов, общий объем расходов, дефицит (профицит)) бюджета муниципального 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Одобряет предельные объемы бюджетных ассигнований, рассматривает предложения субъектов бюджетного планирования по распределению предельных объемов бюджетных ассигнований бюджета муниципального образования  с учетом заключения финансового отдела администрации Сторожевского сельсовета Большесолдатского района (далее –  финансовый отде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Одобряет распределение бюджета принимаемых обязательств на очередной финансовый год и плановый период между получателями бюджетного план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Администрация Сторожевского сельсовета Большесолдатского района  при составлении проекта бюдж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Утверждает ежегодный план-график разработки проекта бюджет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Утверждает ежегодно состав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Утверждает концепции муниципальных программ и муниципальные программы (и вносимые в них изменения), предлагаемые к реализации за счет бюджета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Одобряет проект решения о бюджете муниципального образования и представляемые вместе с ним документы и материалы для рассмотрения  Собранием депутатов Сторожевского сельсовета Большесолдат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Проводит публичные слушания по проекту бюджета муниципального 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 Финансовый отдел администрации Сторожевского сельсовета Большесолдатского района организует составление и составляет проект бюджета муниципального образования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  Готовит план-график разработки проекта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Разрабатывает проект основных направлений бюджетной и налоговой политики муниципального образования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Формирует прогноз доходов бюджета муниципального образования и прогноз поступления и выплат по источникам финансирования дефицита бюджет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Разрабатывает проектировки основных характеристик (общий объем доходов, общий объем расходов, дефицит (профицит)) бюджета муниципального образования  на очередной финансовый год и плановый период, осуществляет оценку ожидаемого исполнения бюджета муниципального образования  за текущи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Формирует и ведет реестр расходных обязательств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Устанавливает порядок и методику планирования бюджетных ассигнований бюджета муниципального образования  и обоснования бюджетных ассигн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Разрабатывает и направляет получателям бюджетных средств  проектировки предельных объемов (изменений предельных объемов) бюджетных ассигнований бюджета муниципального образования, в том числе бюджета принимаемых обязатель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9. Представляет в Администрацию Сторожевского сельсовета Большесолдатского района предложения (заключения по предложениям) по распределению предельных объемов бюджетных ассигнований бюджет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Разрабатывает проекты программ муниципальных заимствований, муниципальных гарантий муниципального образования, предоставления бюджетных кредитов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 Обеспечивает в установленном порядке распределение бюджета муниципального образования принимаемых обязательств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1. Формирует и представляет в Администрацию Сторожевского сельсовета Большесолдатского района проект решения о бюджете муниципального образования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12. Составляет и ведет реестры расходных обязательств, подлежащих исполнению за счет средств бюджета муниципального образования,  и представляет их в управление финансов 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Финансовый отдел Администрации Сторожевского сельсовета Большесолдатского района  при составлении бюдж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Разрабатывает проект основных направлений бюджетной и налоговой политики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Разрабатывает в установленном порядке основные показатели прогноза, прогноз социально-экономического развития Сторожевского сельсовета</w:t>
      </w:r>
      <w:r>
        <w:rPr/>
        <w:t xml:space="preserve"> </w:t>
      </w:r>
      <w:r>
        <w:rPr>
          <w:sz w:val="28"/>
          <w:szCs w:val="28"/>
        </w:rPr>
        <w:t xml:space="preserve">Большесолдат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Рассматривает и согласовывает представленные учреждениями  концепции и проекты муниципальных программ, предлагаемые для реализации за счет средств бюджета муниципального образования  в очередном финансовом году и плановом периоде, предложения о внесении изменений в утвержденные муниципальные программ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4. Представляет в управление финансов администрации показатели социально-экономического развития Сторожевского сельсовета Большесолдатского района на очередной финансовый год и планов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Сроки и основные этапы составления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е позднее 28 июля текущего финансового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утверждение плана-графика разработки бюджета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утверждение состава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 01 августа текущего финансового года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 и рассмотрение основных показателей прогноза социально-экономического развития Сторожевского сельсовета Большесолдат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о 15 сентября  текущего финансового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согласование предельных объемов бюджетных ассигнований по главным распорядителям и получателям средств бюджета муниципального образования, предельного объема бюджета принимаемых обязательств на очередной финансовый год и планов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До 28 сентября текущего финансового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ассмотрение прогноза доходов бюджета муниципального образования, прогноза поступления и выплат по источникам финансирования дефицита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едоставление в управление финансов предложений  от главных распорядителей и получателей средств бюджета предельных объемов бюджетных ассигнований и обоснований расчетов бюджетных ассигнований на очередной финансовый год и плановый период, включая предложения по распределению расходов за счет бюджета принимаемых обязатель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утверждение концепций муниципальных программ, предлагаемых для реализации начиная с очередного финансового года или планового пери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о 01 ноября текущего финансового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, рассмотрение и утверждение основных направлений бюджетной и налоговой политики Сторожевского сельсовета Большесолдатского района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согласование порядка и методики планирования бюджетных ассигнований и обоснований бюджетных ассигн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До 01 ноября текущего финансового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согласование основных характеристик бюджета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До 28 ноября текущего финансового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рассмотрение и согласование проекта бюджета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добрение проекта бюджета поселения  Главой Сторожевского сельсовета  Большесолдатского района;</w:t>
      </w:r>
    </w:p>
    <w:p>
      <w:pPr>
        <w:pStyle w:val="Normal"/>
        <w:rPr/>
      </w:pPr>
      <w:r>
        <w:rPr>
          <w:sz w:val="28"/>
          <w:szCs w:val="28"/>
        </w:rPr>
        <w:t>- внесение на  Собрание депутатов Сторожевского сельсовета Большесолдатского района проекта решения о бюджете муниципального образования, а также документов и материалов, подлежащих представлению одновременно с проектом решения о бюджете  Сторожевского сель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  <w:lang w:val="ru-RU" w:bidi="ar-SA"/>
    </w:rPr>
  </w:style>
  <w:style w:type="character" w:styleId="3">
    <w:name w:val="Основной текст 3 Знак"/>
    <w:basedOn w:val="Style14"/>
    <w:qFormat/>
    <w:rPr>
      <w:rFonts w:ascii="Courier New" w:hAnsi="Courier New"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9:00Z</dcterms:created>
  <dc:creator>Computer</dc:creator>
  <dc:description/>
  <cp:keywords/>
  <dc:language>en-US</dc:language>
  <cp:lastModifiedBy>buh_stor</cp:lastModifiedBy>
  <dcterms:modified xsi:type="dcterms:W3CDTF">2020-12-22T14:06:00Z</dcterms:modified>
  <cp:revision>4</cp:revision>
  <dc:subject/>
  <dc:title/>
</cp:coreProperties>
</file>