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Ж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09 года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торож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и</w:t>
      </w:r>
    </w:p>
    <w:p>
      <w:pPr>
        <w:pStyle w:val="Normal"/>
        <w:rPr/>
      </w:pPr>
      <w:r>
        <w:rPr>
          <w:b/>
          <w:sz w:val="28"/>
          <w:szCs w:val="28"/>
        </w:rPr>
        <w:t>их проек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«Законом Курской области от 11 ноября 2008 года №85-ЗКО «О противодействии коррупции в Курской области» Собрание депутатов Сторожевского  сельсовета Большесолдатского района Курской области РЕШИЛ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орядок проведения антикоррупционной экспертизы муниципальных правовых актов и их проектов (далее - Поря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орожевского сельсовета:                               А.С.П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Сторож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09 года №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                                               муниципальных правовых актов и 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устанавливает процедуру проведения антикоррупционной экспертизы муниципальных правовых актов и их проектов в целях выявления правовых норм, создающих условия дл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 разработке муниципальных правовых актов не допускается наличие в них правовых норм, содержащих признаки коррупционности, установленные пунктом 3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знаки коррупционности правовой нор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конкурсных (аукционных) процед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должностному лицу нескольких возможных вариантов поведения без точного определения условий принятия того или ино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четкое определение компетенций субъектов правоотношени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блирование компетенции различных органов местного самоуправления муниципального «Стороже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сроков и порядка совершения административных процед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нечетких понятий и формулировок, категорий оценочного характера с неясным, неопределенным содержанием, не используемых законодательством Российской Федерации и курской области, допускающих различные варианты тракт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ышенные требования к лицу, предъявляемые для реализации принадлежащего ему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норм с бланкетной или отсылочной диспозицией при возможности сформулировать конкретное нормативное предпис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Должностное лицо муниципального образования «Сторожевский сельсовет», подготовившее проект муниципального правового акта, обеспечивает его соответствие требованиям, установленным в пункте 3 настояще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оекты муниципальных правовых актов, прошедшие согласование в установленном порядке, представляются на антикоррупционную экспертизу специалисту 1 категории администрации Сторож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Антикоррупционная экспертиза муниципальных правовых актов и их проектов проводится в срок до 2 рабочих дней со дня поступления муниципального правового акта (проекта) на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о результатам антикоррупционной экспертизы муниципальных правовых актов и их проектов  дается мотивированное заключение, в котором должны быть отражены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или отсутствие в представленном муниципальном правовом акте (проекте) правовых норм, содержащих признаки коррупцио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ации по устранению признаков коррупционности правов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Заключение дается в письменной форме и прилагается к муниципальному правовому акту (проек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ри наличии в проекте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Муниципальный правовой акт, правовые нормы которого содержат признаки коррупционности, подлежит приведению в соответствие с требованиями, установленными пунктом 3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.Коррупционные факторы, связанные с реализацией властных полномочий в качестве дискреционны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Широта дискрецио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ределение компетенции по формуле «впра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авышенные требования к лицу, предъявляемые для реализации принадлежащего ему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лоупотребление правом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Выборочное изменение объема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Чрезмерная свобода подзаконного нормо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Юридико - лингвистическая коррупциог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инятие нормативного правового акта органа исполнительной власти «сверх компетен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Заполнение законодательных пробелов при помощи правового акта органа исполнитель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.Коррупционные факторы, связанные с наличием правовых пробел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Наличие пробела в регул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Отсетствие административны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Отсутствие конкурсных (аукционных)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Отсутствие запретов и ограничений для государственных (муниципальных) служащих в конкретной област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Отсутствие ответственности государственного (муниципального) служащего  за право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Отсутствие контроля, в том числе общественного, за государственными (муниципальными) органами и служ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Отсутствие информации (нарушение режима прозрачности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.Коррупционные факторы системного характе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Ложные цели и приорит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Нормативные колли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Нарушение баланс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«Навязанная» коррупциог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.Проявление коррупциоген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Формально – техническая коррупциог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Непринятие нормативного правового акта (бездейств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етодика проведения экспертиз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Экспертиза</w:t>
      </w:r>
    </w:p>
    <w:p>
      <w:pPr>
        <w:pStyle w:val="Normal"/>
        <w:jc w:val="center"/>
        <w:rPr/>
      </w:pPr>
      <w:r>
        <w:rPr>
          <w:b/>
        </w:rPr>
        <w:t>проекта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ормативного правового акта Курской обла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на коррупциогенность</w:t>
      </w:r>
      <w:r>
        <w:rPr/>
        <w:t xml:space="preserve"> </w:t>
      </w:r>
      <w:r>
        <w:rPr>
          <w:i/>
        </w:rPr>
        <w:t>(проверку проходят нормативные правовые акты, содержащие нормы, регулирующие налоговые, бюджетные, имущественны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министративные правоотношени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340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оррупциогенности правовых 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анализируемого нормативного правового акта, содержащая признаки коррупциог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кое определение компетенции субъектов право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курсных (аукционных)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лжностному лицу нескольких возможных вариантов поведения без точного определения условий принятия того или ин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компетенции различных органов государственной власти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роков, порядка совершения той или иной административной процед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четких понятий и формулировок, категорий оценочного характера с неясным, неопределенным содержанием, не используемых российским законодательством, допускающих различные трак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ные требования к лицу, предъявляемые для реализации принадлежащего ему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/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(ф.и.о.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/>
        <w:t>«______»_______________200__г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0:00Z</dcterms:created>
  <dc:creator>acronis 2</dc:creator>
  <dc:description/>
  <cp:keywords/>
  <dc:language>en-US</dc:language>
  <cp:lastModifiedBy>Админ</cp:lastModifiedBy>
  <cp:lastPrinted>2015-12-10T10:41:00Z</cp:lastPrinted>
  <dcterms:modified xsi:type="dcterms:W3CDTF">2018-01-24T12:41:00Z</dcterms:modified>
  <cp:revision>25</cp:revision>
  <dc:subject/>
  <dc:title>ПРОТОКОЛ №49</dc:title>
</cp:coreProperties>
</file>