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торожевского сельсовета Большесолдат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стоящее заключение на проект административного регламента по предоставлению Администрацией Сторожевского сельсовета Большесолдатского района  Курской области муниципальной услуг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Сторожевского сельсовета Большесолдатского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Сторожевского сельсовета Большесолдатского 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Сторожевского сельсовета Большесолдатского района Курской области в разделе "Муниципальные правовые акты" в информационно-коммуникационной сети "Интернет"  «25» «мая» 2018 года с указанием срока проведения независимой экспертизы до «25» «июня»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2. В пункте 2.7. абзац седьмой «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равилами разработки административных регламентов, утвержденных постановлением Администрации Сторожевского сельсовета Большесолдатского района Курской области   от 14.01.2014г. № 2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у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Наименование пункта 2.10.  изложить в следующей редакции «2.10. Исчерпывающий перечень оснований для приостановления предоставления муниципальной  услуги или отказа в предоставлении муниципальной  услуги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 В наименовании пятого раздела: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рожевского сельсовета                                                          Н.И.Маренк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полнитель: Н.И. Маренкова 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:8 (471 36) 2-25-48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8:00Z</dcterms:created>
  <dc:creator>Нрколай Константинович</dc:creator>
  <dc:description/>
  <cp:keywords/>
  <dc:language>en-US</dc:language>
  <cp:lastModifiedBy>Админ</cp:lastModifiedBy>
  <cp:lastPrinted>2018-04-05T09:52:00Z</cp:lastPrinted>
  <dcterms:modified xsi:type="dcterms:W3CDTF">2018-07-09T06:12:00Z</dcterms:modified>
  <cp:revision>19</cp:revision>
  <dc:subject/>
  <dc:title>АДМИНИСТРАТИВНЫЙ РЕГЛАМЕНТ</dc:title>
</cp:coreProperties>
</file>