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Администрацией Сторожевского сельсовета Большесолдатск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Сторожевского сельсовета Большесолдатского 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проект административного регламента), подготовлено Администрацией Сторожевского сельсовета Большесолдатского  района  Курской обла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Сторожевского  сельсовета Большесолдатского 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Сторожевского сельсовета Большесолдатского района Курской области в разделе "Муниципальные правовые акты" в информационно-коммуникационной сети "Интернет"  «25» «мая» 2018 года с указанием срока проведения независимой экспертизы до «25» «июня» 2018 г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Пункт 2.2.1. дополнить следующими словами «(далее – Администрация)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 2.8.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 плата с заявителя не взима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именование раздела и подразделов досудебного (внесудебного) порядка обжалования изложить в соответствии с Правилами разработки и утверждения административных регламентов предоставления муниципальных услуг, утвержденных  постановлением Администрации Сторожевск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ельского совета,  Большесолдат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от 14.01.2014г. № 2 «О  порядке разработке и утверждения административных регламентов предоставления муниципальных услуг» (далее - Правила разработки административных регла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7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Пункт 5.2., с учетом того, что данная услуга в МФЦ не предоставляется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у заявителя документов, не предусмотренных 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</w:t>
      </w:r>
      <w:r>
        <w:rPr>
          <w:rFonts w:cs="Times New Roman" w:ascii="Times New Roman" w:hAnsi="Times New Roman"/>
          <w:color w:val="000000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орожевского сельсовета                                                                  Н.И.Ма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Маренкова Н.И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: 8 (471 36) 2-25-48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FF0000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200"/>
      <w:ind w:firstLine="709"/>
      <w:jc w:val="center"/>
      <w:outlineLvl w:val="1"/>
    </w:pPr>
    <w:rPr>
      <w:rFonts w:cs="Times New Roman"/>
      <w:b/>
      <w:bCs/>
      <w:color w:val="000000"/>
      <w:kern w:val="0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9:00Z</dcterms:created>
  <dc:creator>mash</dc:creator>
  <dc:description/>
  <cp:keywords/>
  <dc:language>en-US</dc:language>
  <cp:lastModifiedBy>Админ</cp:lastModifiedBy>
  <cp:lastPrinted>2015-05-26T11:21:00Z</cp:lastPrinted>
  <dcterms:modified xsi:type="dcterms:W3CDTF">2018-07-09T06:13:00Z</dcterms:modified>
  <cp:revision>14</cp:revision>
  <dc:subject/>
  <dc:title> </dc:title>
</cp:coreProperties>
</file>