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Сторожевского сельсовета Большесолдат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торожевского сельсовета Большесолдат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торожевского сельсовета Большесолдатского района Курской области в разделе "Муниципальные правовые акты" в информационно-коммуникационной сети "Интернет"   «25» « мая» 2018 года с указанием срока проведения независимой экспертизы до «25» « 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торожевского сельсовета Большесолдатского  района Курской области   от 14.01.2014 г. № 2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жевского сельсовета                                                                    Н.И.Маренков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Маренкова н.И.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8 (471 36) 2-25-48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shon</dc:creator>
  <dc:description/>
  <cp:keywords/>
  <dc:language>en-US</dc:language>
  <cp:lastModifiedBy>Админ</cp:lastModifiedBy>
  <cp:lastPrinted>2014-03-25T12:48:00Z</cp:lastPrinted>
  <dcterms:modified xsi:type="dcterms:W3CDTF">2018-07-09T08:51:00Z</dcterms:modified>
  <cp:revision>21</cp:revision>
  <dc:subject/>
  <dc:title>УТВЕРЖДЕН </dc:title>
</cp:coreProperties>
</file>