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торожевского сельсовета Большесолдат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торожевского сельсовета Большесолдат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Сторожевского сельсовета Большесолдат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Сторожевского  сельсовета Большесолдат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торожевского сельсовета Большесолдатского района Курской области в разделе "Муниципальные правовые акты" в информационно-коммуникационной сети "Интернет"  «25» «мая» 2018 года с указанием срока проведения независимой экспертизы до «25» «июн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торожевского сельсовета Большесолдатского  района Курской области   от 14.01.2014г. № 2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рожевского  сельсовета                                                                 Н.И.Ма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итель: Маренкова Н.И.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: 8 (471 36) 2-25-48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Админ</cp:lastModifiedBy>
  <cp:lastPrinted>2014-03-25T12:48:00Z</cp:lastPrinted>
  <dcterms:modified xsi:type="dcterms:W3CDTF">2018-07-09T06:38:00Z</dcterms:modified>
  <cp:revision>16</cp:revision>
  <dc:subject/>
  <dc:title>УТВЕРЖДЕН </dc:title>
</cp:coreProperties>
</file>