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Ж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ind w:right="-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10" w:hanging="0"/>
        <w:jc w:val="center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 е ш е н и е</w:t>
      </w:r>
    </w:p>
    <w:p>
      <w:pPr>
        <w:pStyle w:val="Normal"/>
        <w:ind w:right="-71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right="-7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27.12.2017 г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нозного плана (программы)</w:t>
      </w:r>
    </w:p>
    <w:p>
      <w:pPr>
        <w:pStyle w:val="Normal"/>
        <w:rPr/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Сторожевский сельсовет» Большесолдат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Курской области на 2018 год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о ст. 209 Гражданского кодекса РФ, Федеральными законами РФ от 06.10.2003 г. № 131-ФЗ «Об общих принципах организации местного   самоуправления  в  Российской  Федерации»,   от   21.12.2001 г.   № 178-ФЗ «О приватизации государственного и муниципального имущества», Уставом муниципального образования «Сторожевский сельсовет» Большесолдатского района Курской области, утвержденным решением Собрания депутатов Сторожевского сельсовета Большесолдатского района Курской области от «26» мая 2005г. № 41, Собрание депутатов Сторожевского сельсовета Большесолдатского района Курской области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имущества муниципального образования «Сторожевский сельсовет» Большесолдатского района Курской области на 2018 год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торожевского сельсовета Большесолдатского района Курской области обеспечить реализацию прогнозного плана (программы) приватизации муниципального имущества на 2018 год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ешения об условиях приватизации муниципального имущества, включенного в прогнозный план, в части установления начальной цены продажи имущества (оценки), определения условий проведения торгов и условий договора купли-продажи приватизируемого имущества принимает Администрация Сторожевского сельсовета Большесолдат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   соответствии   со    ст.    15   Федерального  закона   от   21.12.2001 г.   № 178-ФЗ «О приватизации государственного и муниципального имущества» определить Официальным сайтом в сети «Интернет» для размещения информации о приватизации имущества муниципального образования «Сторожевский сельсовет» Большесолдатского района Курской области сайт </w:t>
      </w:r>
      <w:hyperlink r:id="rId2">
        <w:r>
          <w:rPr>
            <w:rStyle w:val="InternetLink"/>
            <w:sz w:val="24"/>
            <w:szCs w:val="24"/>
          </w:rPr>
          <w:t>http://сторожевский.рф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на Официальном сайте в сети «Интернет» </w:t>
      </w:r>
      <w:hyperlink r:id="rId3">
        <w:r>
          <w:rPr>
            <w:rStyle w:val="InternetLink"/>
            <w:sz w:val="24"/>
            <w:szCs w:val="24"/>
          </w:rPr>
          <w:t>http://сторожевский.рф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</w:t>
      </w:r>
      <w:r>
        <w:rPr>
          <w:sz w:val="24"/>
          <w:szCs w:val="24"/>
          <w:lang w:eastAsia="ru-RU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– </w:t>
      </w:r>
      <w:hyperlink r:id="rId4">
        <w:r>
          <w:rPr>
            <w:rStyle w:val="InternetLink"/>
            <w:sz w:val="24"/>
            <w:szCs w:val="24"/>
            <w:lang w:eastAsia="ru-RU"/>
          </w:rPr>
          <w:t>www.torgi.gov.ru</w:t>
        </w:r>
      </w:hyperlink>
      <w:r>
        <w:rPr>
          <w:color w:val="0070C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орожевского сельсовета                                                                         Л.В.Подколзина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торожевского сельсовета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Большесолдат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27»  декабря 2017 г. № 3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ЫЙ ПЛАН (ПРОГРАММА) 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ОРОЖЕВСКИЙ СЕЛЬСОВЕТ» БОЛЬШЕСОЛДАТСКОГО РАЙОНА КУРСКОЙ ОБЛАСТИ Н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я и задачи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Сторожевского сельсовета в 2018 год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направлена на оптимизацию его количественного и качественного состава, повышение отдачи от использования муниципального имущества и улучшение поступающих доходов.</w:t>
      </w:r>
    </w:p>
    <w:p>
      <w:pPr>
        <w:pStyle w:val="ConsPlusNormal"/>
        <w:tabs>
          <w:tab w:val="clear" w:pos="720"/>
          <w:tab w:val="left" w:pos="93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Сторожевского сельсовета в 2018 году являются:</w:t>
      </w:r>
    </w:p>
    <w:p>
      <w:pPr>
        <w:pStyle w:val="ConsPlusNormal"/>
        <w:tabs>
          <w:tab w:val="clear" w:pos="720"/>
          <w:tab w:val="left" w:pos="93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 и конкурентоспособности экономик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поступления доходов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на открытых конкурсах и аукционах неиспользуемого или неэффективно используемого муниципальн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Сторожевского сельсовета осуществляется в рамка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2. Перечень имущества, находящегося в муниципальной собственно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орожевского сельсовета, планируемого к приватизации в 2018 году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9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2215"/>
        <w:gridCol w:w="1290"/>
        <w:gridCol w:w="2602"/>
        <w:gridCol w:w="1633"/>
      </w:tblGrid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атизации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Коровник, кадастровый номер 46:02:120605:9, площадью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69.3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 Большесолдатский район, Сторожевский сельсовет, с. Сторожевое «Коровн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980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Баня, кадастровый номер 46:02:120202:75, площадью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6.8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 Большесолдатский район, село Сторожевое, ул. План, дом 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986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рмоцех,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дастровый номер 46:02:120605:10, площадью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94.7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 Большесолдатский район, Сторожевский сельсов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. Сторожевое «Кормоце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дание КБО, кадастровый номер 46:02:120203:151, площадью 273.2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 Большесолдатский район, село Сторожево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л. Центральная, дом 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986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илосная траншея, кадастровый номер 46:02:000000:342, площадью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33.8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ольшесолдатский район,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торожевский сельсов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. Заломное «Силосная транше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986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оружени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илосная траншея, кадастровый номер 46:02:120605:12, площадью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62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 Большесолдатский район, Сторожевский сельсов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. Сторожевое «Силосная транше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980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оружение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ровник, кадастровый номер 46:02:120605:11, площадью 1876.7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 Большесолдатский район, Сторожевский сельсов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. Сторожевое «Коровн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рытый ток, кадастровый номер 46:02:120605:8, площадью 3986.1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 Большесолдатский район, Сторожевский сельсов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. Сторожевое «Крытый т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оружения сельскохозяйственного производст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Автотракторная мастерская, кадастровый номер 46:02:120605:12, площадью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73.7 к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для разбора на строительные материал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д снос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-н Большесолдатский, с. Сторожев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982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ятник, кадастровый ном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:02:120605:7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ю 1568.3 кв.м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есолдатский район, Сторожевский сельсов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Сторожевое «Телятн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ый участок. Категория земель: земли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ельско-хозяйственного назначения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лощадь: 1667+/- 357кв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дастровый номер (или условный) номер: 46:02120605:2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 разрешенного использования: животноводство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7D4BBEEC1191B88124BB30C152BE95D8D65EB3C69D0B40A90FD4A943EJEx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0:00Z</dcterms:created>
  <dc:creator>OEM</dc:creator>
  <dc:description/>
  <cp:keywords/>
  <dc:language>en-US</dc:language>
  <cp:lastModifiedBy>Админ</cp:lastModifiedBy>
  <cp:lastPrinted>2018-08-22T12:08:00Z</cp:lastPrinted>
  <dcterms:modified xsi:type="dcterms:W3CDTF">2018-08-22T09:09:00Z</dcterms:modified>
  <cp:revision>31</cp:revision>
  <dc:subject/>
  <dc:title> АДМИНИСТРАЦИЯ</dc:title>
</cp:coreProperties>
</file>