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autoSpaceDE w:val="true"/>
        <w:ind w:left="0" w:hanging="0"/>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БОЛЬШЕСОЛДАТ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27 марта 2023 года №136</w:t>
      </w:r>
    </w:p>
    <w:p>
      <w:pPr>
        <w:pStyle w:val="Normal"/>
        <w:spacing w:lineRule="auto" w:line="240" w:before="0" w:after="0"/>
        <w:ind w:right="-2" w:hanging="0"/>
        <w:jc w:val="center"/>
        <w:rPr>
          <w:rFonts w:ascii="Arial" w:hAnsi="Arial" w:cs="Arial"/>
          <w:b/>
          <w:b/>
          <w:sz w:val="32"/>
          <w:szCs w:val="32"/>
        </w:rPr>
      </w:pPr>
      <w:r>
        <w:rPr>
          <w:rFonts w:cs="Arial" w:ascii="Arial" w:hAnsi="Arial"/>
          <w:b/>
          <w:sz w:val="32"/>
          <w:szCs w:val="32"/>
        </w:rPr>
        <w:t>О проекте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Большесолдатский сельсовет» Большесолдатского района  Курской области, Собрание депутатов Большесолдат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Большесолдатского сельсовета Большесолдатского района Курской области за 2022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Большесолдатского сельсовета Большесолдатского района Курской области за 2022 год на 13-ти информационных стендах, расположенных:</w:t>
      </w:r>
    </w:p>
    <w:p>
      <w:pPr>
        <w:pStyle w:val="Normal"/>
        <w:suppressAutoHyphens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й – на  административном  здании  МКУК  «Кукуевский  ЦСДД «Спутник»    муниципального    образования     «Большесолдатский   сельсовет» Большесолдатского    района   в  с. Большое  Солдатское,  ул. Кооперативная, 136;</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й –  рядом  с  магазином   «Янтарь»   ИП   «Поддубная М. В.»   в с. Большое Солдатское по  ул.  Советско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й – рядом  с  магазином   «Олимпийский»   в  с. Большое   Солдатское  по    ул.Мира,  3;</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4-й –  на  помещении       магазина   №  11    ПО  «Большесолдатское»  в  с. Махов Колодезь;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й – на   помещении  ФАПа  в  д.  Растворово;</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й – на  помещении   магазина  ИП   «Мелашенко»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й – на  помещении магазина  «Надежда»   (ИП «Изотова С.Н.»)  в  с. Розгребли;</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й – на  нежилом помещении  рядом с жилым   домом  Сухоруковой Н.Н. в   пос.  Новосотницкий;</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9-й – на помещении магазина № 16 ПО «Большесолдатское» -  х. Бердин; </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й – на  помещении   магазина    (ИП Исаева В.Н.)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й – на помещении   магазина  (ИП Олейников В.П.)  в с. Ржава;</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й – на  административном   здании  МКУК «Первомайский  Дом досуга» д. Первомайская;</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й – на  помещении  ФАПа  в д. Щербачевка,</w:t>
      </w:r>
    </w:p>
    <w:p>
      <w:pPr>
        <w:pStyle w:val="Normal"/>
        <w:suppressAutoHyphens w:val="false"/>
        <w:spacing w:lineRule="auto" w:line="240" w:before="0" w:after="0"/>
        <w:jc w:val="both"/>
        <w:rPr/>
      </w:pPr>
      <w:r>
        <w:rPr>
          <w:rFonts w:cs="Arial" w:ascii="Arial" w:hAnsi="Arial"/>
          <w:sz w:val="24"/>
          <w:szCs w:val="24"/>
          <w:lang w:eastAsia="ru-RU"/>
        </w:rPr>
        <w:t xml:space="preserve">и на официальном сайте администрации сельсовета </w:t>
      </w:r>
      <w:hyperlink r:id="rId2">
        <w:r>
          <w:rPr>
            <w:rStyle w:val="InternetLink"/>
            <w:rFonts w:cs="Arial" w:ascii="Arial" w:hAnsi="Arial"/>
            <w:color w:val="0000FF"/>
            <w:sz w:val="24"/>
            <w:szCs w:val="24"/>
            <w:lang w:eastAsia="ru-RU"/>
          </w:rPr>
          <w:t>www.bolshesold.ru</w:t>
        </w:r>
      </w:hyperlink>
      <w:r>
        <w:rPr>
          <w:rFonts w:cs="Arial" w:ascii="Arial" w:hAnsi="Arial"/>
          <w:sz w:val="24"/>
          <w:szCs w:val="24"/>
          <w:lang w:eastAsia="ru-RU"/>
        </w:rPr>
        <w:t xml:space="preserve"> для его обсуждения гражданами, проживающими на территории Большесолдатского сельсовета Большесолдатского района Курской области и представлении предложений по нем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Обратиться к гражданам, проживающим на территории Большесолдатского сельсовета Большесолдатского района Курской области, с просьбой принять активное  участие в обсуждении проекта отчета об исполнении бюджета за  2022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Большесолдатского сельсовета  Большесолдатского района Курской области за 2022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Большесолдат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Большесолдатского  сельсовета Большесолдатского района Курской области за 2022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Большесолдатского сельсовета Большесолдатского района  Зельднера В.Р.</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ешение вступает в силу со дня е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С.М. Иноземц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Глава Большесолдатского сельсовета</w:t>
      </w:r>
    </w:p>
    <w:p>
      <w:pPr>
        <w:pStyle w:val="Normal"/>
        <w:tabs>
          <w:tab w:val="clear" w:pos="708"/>
          <w:tab w:val="left" w:pos="993"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Большесолдатского района                                                        В.Р. Зельдне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Большесолдат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7 марта 2023 года №136</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участия граждан в обсуждении проекта отчета об исполнении  бюджета Большесолдатского сельсовета Большесолдат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2022 год.</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Большесолдатского сельсовета Большесолдатского района Курской области за 2022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Большесолдатского сельсовета Большесолдатского района Курской области за 2022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Большесолдатского сельсовета Большесолдатского района Курской области проекта отчета об исполнении бюджета Большесолдатского сельсовета Большесолдатского района Курской области за 2022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Большесолдатского сельсовета Большесолдатского района Курской области за 2022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с.Большое Солдатское, ул.Кооперативная, 26, Большесолдатский район, Курская область, Администрация Большесолдат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Большесолдатского сельсовета Большесолдатского района Курской области за 2022 год  может проводиться также путем коллективных обсуждений, проводимых в организациях, на предприятиях, расположенных на территории Большесолдат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Большесолдат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Большесолдат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7 марта  2023 года №136</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Большесолдат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ольшесолдатского сельсовета Большесолдатского района «Об исполнении бюджета Большесолдатского сельсовета Большесолдатского района Курской области за 2022 год».</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Большесолдат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с.Большое Солдатское, ул.Кооперативная, 26, Большесолдатский район, Курская область, Администрация Большесолдат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ольшесолдат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Arial" w:ascii="Arial" w:hAnsi="Arial"/>
          <w:sz w:val="24"/>
          <w:szCs w:val="24"/>
        </w:rPr>
        <w:t>Большесолдат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7 марта  2023 года №136</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Большесолдат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Ефремова Ни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color w:val="000000"/>
                <w:sz w:val="24"/>
                <w:szCs w:val="24"/>
              </w:rPr>
              <w:t>Депутат Собрания депутатов Большесолдат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Ларина Людмил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Большесолдат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Бабкина Наталья Вита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color w:val="000000"/>
                <w:sz w:val="24"/>
                <w:szCs w:val="24"/>
              </w:rPr>
              <w:t>Депутат Собрания депутатов Большесолдат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color w:val="000000"/>
                <w:sz w:val="24"/>
                <w:szCs w:val="24"/>
              </w:rPr>
              <w:t>Бобровская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color w:val="000000"/>
                <w:sz w:val="24"/>
                <w:szCs w:val="24"/>
              </w:rPr>
              <w:t>Директор Розгребельского 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арачевцева Нина Николае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Заведующая Кукуевским СДД «Спутник»</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qFormat/>
    <w:rPr>
      <w:rFonts w:ascii="Times New Roman" w:hAnsi="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sol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2:00Z</dcterms:created>
  <dc:creator>User107-5</dc:creator>
  <dc:description/>
  <cp:keywords/>
  <dc:language>en-US</dc:language>
  <cp:lastModifiedBy>компьютер</cp:lastModifiedBy>
  <cp:lastPrinted>2023-03-30T12:13:00Z</cp:lastPrinted>
  <dcterms:modified xsi:type="dcterms:W3CDTF">2023-03-30T09:14:00Z</dcterms:modified>
  <cp:revision>4</cp:revision>
  <dc:subject/>
  <dc:title/>
</cp:coreProperties>
</file>