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БОЛЬШЕСОЛДАТ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32"/>
          <w:szCs w:val="32"/>
        </w:rPr>
      </w:pPr>
      <w:r>
        <w:rPr>
          <w:rFonts w:cs="Arial" w:ascii="Arial" w:hAnsi="Arial"/>
          <w:b/>
          <w:sz w:val="32"/>
          <w:szCs w:val="32"/>
        </w:rPr>
        <w:t>от 27 марта 2023 года   №137</w:t>
      </w:r>
    </w:p>
    <w:p>
      <w:pPr>
        <w:pStyle w:val="Normal"/>
        <w:spacing w:lineRule="auto" w:line="240" w:before="0" w:after="0"/>
        <w:ind w:right="-87" w:hanging="0"/>
        <w:jc w:val="center"/>
        <w:rPr/>
      </w:pPr>
      <w:r>
        <w:rPr>
          <w:rFonts w:cs="Arial" w:ascii="Arial" w:hAnsi="Arial"/>
          <w:b/>
          <w:sz w:val="32"/>
          <w:szCs w:val="32"/>
        </w:rPr>
        <w:t>О проведении публичных слушаний по проекту отчета об исполнении бюджета Большесолдатского  сельсовета Большесолдатского района Курской области за 2022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Большесолдат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Большесолдатского сельсовета Большесолдатского района Курской области за 2022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Большесолдатского сельсовета Большесолдатского района Курской области за 2021 год на 13-ти информационных стендах, расположенных:</w:t>
      </w:r>
    </w:p>
    <w:p>
      <w:pPr>
        <w:pStyle w:val="Normal"/>
        <w:suppressAutoHyphens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й – на  административном  здании  МКУК  «Кукуевский  ЦСДД «Спутник»    муниципального    образования     «Большесолдатский   сельсовет» Большесолдатского    района   в  с. Большое  Солдатское,  ул. Кооперативная, 136;</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й –  рядом  с  магазином   «Янтарь»   ИП   «Поддубная М. В.»   в с. Большое Солдатское по  ул.  Советской;</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й – рядом  с  магазином   «Олимпийский»   в  с. Большое   Солдатское  по    ул.Мира,  3;</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й –  на  помещении       магазина   №  11    ПО  «Большесолдатское»  в  с. Махов Колодезь; </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й – на   помещении  ФАПа  в  д.  Растворово;</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й – на  помещении   магазина  ИП   «Мелашенко»  в  с. Розгребли;</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й – на  помещении магазина  «Надежда»   (ИП «Изотова С.Н.»)  в  с. Розгребли;</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й – на  нежилом помещении  рядом с жилым   домом  Сухоруковой Н.Н. в   пос.  Новосотницкий;</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9-й – на помещении магазина № 16 ПО «Большесолдатское» -  х. Бердин; </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й – на  помещении   магазина    (ИП Исаева В.Н.) в с. Ржава;</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1-й – на помещении   магазина  (ИП Олейников В.П.)  в с. Ржава;</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й – на  административном   здании  МКУК «Первомайский  Дом досуга» д. Первомайская;</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й – на  помещении  ФАПа  в д. Щербачевка,</w:t>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и на официальном сайте администрации сельсовета </w:t>
      </w:r>
      <w:hyperlink r:id="rId2">
        <w:r>
          <w:rPr>
            <w:rStyle w:val="InternetLink"/>
            <w:rFonts w:cs="Arial" w:ascii="Arial" w:hAnsi="Arial"/>
            <w:color w:val="0000FF"/>
            <w:sz w:val="24"/>
            <w:szCs w:val="24"/>
            <w:lang w:eastAsia="ru-RU"/>
          </w:rPr>
          <w:t>www.bolshesold.ru</w:t>
        </w:r>
      </w:hyperlink>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both"/>
        <w:rPr/>
      </w:pPr>
      <w:r>
        <w:rPr>
          <w:rFonts w:eastAsia="Arial" w:cs="Arial" w:ascii="Arial" w:hAnsi="Arial"/>
          <w:sz w:val="24"/>
          <w:szCs w:val="24"/>
        </w:rPr>
        <w:t xml:space="preserve">        </w:t>
      </w:r>
      <w:r>
        <w:rPr>
          <w:rFonts w:cs="Arial" w:ascii="Arial" w:hAnsi="Arial"/>
          <w:sz w:val="24"/>
          <w:szCs w:val="24"/>
        </w:rPr>
        <w:t xml:space="preserve">3. Провести публичные слушания по проекту отчета об исполнении бюджета  Большесолдатского сельсовета  Большесолдатского района Курской области за 2021 год 17 апреля 2023 года в 11 час. 00 мин. по адресу: </w:t>
      </w:r>
      <w:r>
        <w:rPr>
          <w:rFonts w:cs="Arial" w:ascii="Arial" w:hAnsi="Arial"/>
          <w:sz w:val="24"/>
          <w:szCs w:val="24"/>
          <w:lang w:eastAsia="ru-RU"/>
        </w:rPr>
        <w:t>с. Большое  Солдатское,  ул.Кооперативная, 136, Большесолдатский район, Курская область, МКУК  «Кукуевский  ЦСДД «Спутни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льшесолдат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С.М. Иноземц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lang w:eastAsia="ru-RU"/>
        </w:rPr>
      </w:pPr>
      <w:r>
        <w:rPr>
          <w:rFonts w:cs="Arial" w:ascii="Arial" w:hAnsi="Arial"/>
          <w:sz w:val="24"/>
          <w:szCs w:val="24"/>
        </w:rPr>
        <w:t>Глава Большесолдатского сельсовета</w:t>
      </w:r>
    </w:p>
    <w:p>
      <w:pPr>
        <w:pStyle w:val="Normal"/>
        <w:tabs>
          <w:tab w:val="clear" w:pos="708"/>
          <w:tab w:val="left" w:pos="993" w:leader="none"/>
        </w:tabs>
        <w:spacing w:lineRule="auto" w:line="240" w:before="0" w:after="0"/>
        <w:jc w:val="both"/>
        <w:rPr/>
      </w:pPr>
      <w:r>
        <w:rPr>
          <w:rFonts w:cs="Arial" w:ascii="Arial" w:hAnsi="Arial"/>
          <w:sz w:val="24"/>
          <w:szCs w:val="24"/>
        </w:rPr>
        <w:t>Большесолдатского района                                                              В.Р. Зельдн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солдат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марта  2023 года №13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РЕМЕННЫЙ ПОРЯДОК</w:t>
      </w:r>
    </w:p>
    <w:p>
      <w:pPr>
        <w:pStyle w:val="Normal"/>
        <w:spacing w:lineRule="auto" w:line="240" w:before="0" w:after="0"/>
        <w:jc w:val="center"/>
        <w:rPr/>
      </w:pPr>
      <w:r>
        <w:rPr>
          <w:rFonts w:cs="Arial" w:ascii="Arial" w:hAnsi="Arial"/>
          <w:sz w:val="24"/>
          <w:szCs w:val="24"/>
        </w:rPr>
        <w:t>проведения публичных слушаний по проекту отчета об исполнении бюджета Большесолдатского сельсовета Большесолдатского района Курской области за 2022 год.</w:t>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Большесолдатского сельсовета Большесолдатского района Курской области за 2022 год.</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Большесолдат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Большесолдат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Большесолдатского сельсовета Большесолдатского района Курской области за 2022 год.</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Большесолдатского  сельсовета Большесолдатского района. Данное решение подлежит обнародованию на информационных стендах, расположенных: </w:t>
      </w:r>
    </w:p>
    <w:p>
      <w:pPr>
        <w:pStyle w:val="Normal"/>
        <w:suppressAutoHyphens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й – на  административном  здании  МКУК  «Кукуевский  ЦСДД «Спутник»    муниципального    образования     «Большесолдатский   сельсовет» Большесолдатского    района   в  с. Большое  Солдатское,  ул. Кооперативная, 136;</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й –  рядом  с  магазином   «Янтарь»   ИП   «Поддубная М. В.»   в с. Большое Солдатское по  ул.  Советской;</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й – рядом  с  магазином   «Олимпийский»   в  с. Большое   Солдатское  по    ул.Мира,  3;</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й –  на  помещении       магазина   №  11    ПО  «Большесолдатское»  в  с. Махов Колодезь; </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й – на   помещении  ФАПа  в  д.  Растворово;</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й – на  помещении   магазина  ИП   «Мелашенко»  в  с. Розгребли;</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й – на  помещении магазина  «Надежда»   (ИП «Изотова С.Н.»)  в  с. Розгребли;</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й – на  нежилом помещении  рядом с жилым   домом  Сухоруковой Н.Н. в   пос.  Новосотницкий;</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9-й – на помещении магазина № 16 ПО «Большесолдатское» -  х. Бердин; </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й – на  помещении   магазина    (ИП Исаева В.Н.) в с. Ржава;</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1-й – на помещении   магазина  (ИП Олейников В.П.)  в с. Ржава;</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й – на  административном   здании  МКУК «Первомайский  Дом досуга» д. Первомайская;</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й – на  помещении  ФАПа  в д. Щербачевка,</w:t>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и на официальном сайте администрации сельсовета </w:t>
      </w:r>
      <w:hyperlink r:id="rId3">
        <w:r>
          <w:rPr>
            <w:rStyle w:val="InternetLink"/>
            <w:rFonts w:cs="Arial" w:ascii="Arial" w:hAnsi="Arial"/>
            <w:color w:val="0000FF"/>
            <w:sz w:val="24"/>
            <w:szCs w:val="24"/>
            <w:lang w:eastAsia="ru-RU"/>
          </w:rPr>
          <w:t>www.bolshesold.ru</w:t>
        </w:r>
      </w:hyperlink>
      <w:r>
        <w:rPr>
          <w:rFonts w:cs="Arial" w:ascii="Arial" w:hAnsi="Arial"/>
          <w:sz w:val="24"/>
          <w:szCs w:val="24"/>
          <w:lang w:eastAsia="ru-RU"/>
        </w:rPr>
        <w:t xml:space="preserve"> </w:t>
      </w:r>
      <w:r>
        <w:rPr>
          <w:rFonts w:cs="Arial" w:ascii="Arial" w:hAnsi="Arial"/>
          <w:sz w:val="24"/>
          <w:szCs w:val="24"/>
        </w:rPr>
        <w:t>не позднее, чем за 7 дней до дня публичных слушаний.</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Большесолдатского сельсовета Большесолдатского район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Большесолдатского сельсовета Большесолдатского района, либо председатель комиссии по обсуждению проекта бюджета Большесолдатского сельсовета Большесолдатского района Курской области, приему и учету предложений по нему (далее – комисс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Большесолдатского сельсовета Большесолдатского района Курской области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Большесолдатского сельсовета Большесолдатского района Курской области и обнародуется на информационных стендах, указанных в п. 3.</w:t>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Большесолдатского сельсовета Большесолдат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qFormat/>
    <w:rPr>
      <w:rFonts w:ascii="Times New Roman" w:hAnsi="Times New Roman" w:cs="Times New Roman"/>
      <w:b/>
      <w:bCs/>
      <w:sz w:val="28"/>
      <w:szCs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hesold.ru/" TargetMode="External"/><Relationship Id="rId3" Type="http://schemas.openxmlformats.org/officeDocument/2006/relationships/hyperlink" Target="http://www.bolshesol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9:00Z</dcterms:created>
  <dc:creator>User107-5</dc:creator>
  <dc:description/>
  <cp:keywords/>
  <dc:language>en-US</dc:language>
  <cp:lastModifiedBy>компьютер</cp:lastModifiedBy>
  <cp:lastPrinted>2023-03-30T13:14:00Z</cp:lastPrinted>
  <dcterms:modified xsi:type="dcterms:W3CDTF">2023-03-30T10:17:00Z</dcterms:modified>
  <cp:revision>3</cp:revision>
  <dc:subject/>
  <dc:title/>
</cp:coreProperties>
</file>