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СТОРОЖЕВ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БОЛЬШЕСОЛДАТ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от  28.09.2018 года   № 49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.Сторожево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Об утверждении  Порядка предоставления инвестору льготных условий  пользования землей и другими природными ресурсами, находящимися в муниципальной собственности МО «Сторожевский сельсовет» Большесолдатского района Курской области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В целях совершенствования инвестиционной политики МО «Сторожевский сельсовет» Большесолдатского района Курской области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ода  №39-ФЗ "Об инвестиционной деятельности в Российской Федерации, осуществляемой в форме капитальных вложений"  ( в редакции от 26.07.2017 года) </w:t>
      </w:r>
      <w:r>
        <w:rPr>
          <w:rFonts w:cs="Calibri" w:ascii="Calibri" w:hAnsi="Calibri"/>
          <w:sz w:val="28"/>
          <w:szCs w:val="28"/>
        </w:rPr>
        <w:t>Собрание депутатов Сторожевского  сельсовета Большесолдатского района Р Е Ш И Л О: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eastAsia="ru-RU"/>
        </w:rPr>
        <w:t>1. 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МО «Сторожевский сельсовет» Большесолдатского района Курской области, согласно приложению.</w:t>
      </w:r>
    </w:p>
    <w:p>
      <w:pPr>
        <w:pStyle w:val="Style12"/>
        <w:widowControl w:val="false"/>
        <w:autoSpaceDE w:val="false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 Настоящее решение подлежит размещению на официальном сайте администрации Сторожевского сельсовета Большесолдатского района Курской области в сети «Интернет»  и вступает в силу со дня его официального опубликования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3. Контроль за выполнением настоящего решения возложить на главу Сторожевского сельсовета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рожевского сельсовета                                                             Л.В.Подколзи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9" w:hanging="0"/>
        <w:jc w:val="center"/>
        <w:rPr/>
      </w:pPr>
      <w:r>
        <w:rPr>
          <w:rFonts w:cs="Calibri" w:ascii="Calibri" w:hAnsi="Calibri"/>
          <w:sz w:val="28"/>
          <w:szCs w:val="28"/>
          <w:lang w:eastAsia="ru-RU"/>
        </w:rPr>
        <w:t>Приложение</w:t>
      </w:r>
    </w:p>
    <w:p>
      <w:pPr>
        <w:pStyle w:val="Normal"/>
        <w:ind w:left="5812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торожевского сельсовета</w:t>
      </w:r>
    </w:p>
    <w:p>
      <w:pPr>
        <w:pStyle w:val="Normal"/>
        <w:ind w:left="5812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</w:t>
      </w:r>
      <w:r>
        <w:rPr>
          <w:rFonts w:cs="Calibri" w:ascii="Calibri" w:hAnsi="Calibri"/>
          <w:sz w:val="28"/>
          <w:szCs w:val="28"/>
          <w:lang w:eastAsia="ru-RU"/>
        </w:rPr>
        <w:t>от 28.09.2018 года № 49</w:t>
      </w:r>
    </w:p>
    <w:p>
      <w:pPr>
        <w:pStyle w:val="Normal"/>
        <w:ind w:left="6379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left="6379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left="6379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предоставления инвестору льготных условий пользования землей и другими природными ресурсами, находящимся в муниципальной собственности  МО «Сторожевский сельсовет» Большесолда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Calibri" w:hAnsi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</w:rPr>
        <w:tab/>
        <w:t>1. Настоящий Порядок определяет механизм и условия предоставления инвестору льготных условий пользования землей и другими природными ресурсами, находящимися в муниципальной собственности</w:t>
      </w:r>
      <w:r>
        <w:rPr>
          <w:rFonts w:cs="Calibri" w:ascii="Calibri" w:hAnsi="Calibri"/>
          <w:b/>
          <w:bCs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Cs/>
          <w:sz w:val="28"/>
          <w:szCs w:val="28"/>
          <w:lang w:eastAsia="ru-RU"/>
        </w:rPr>
        <w:t>МО «Сторожевский сельсовет» Большесолдат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2.1. </w:t>
      </w:r>
      <w:r>
        <w:rPr>
          <w:rFonts w:cs="Calibri" w:ascii="Calibri" w:hAnsi="Calibri"/>
          <w:b/>
          <w:sz w:val="28"/>
          <w:szCs w:val="28"/>
        </w:rPr>
        <w:t>Льготные условия пользования землей</w:t>
      </w:r>
      <w:r>
        <w:rPr>
          <w:rFonts w:cs="Calibri" w:ascii="Calibri" w:hAnsi="Calibri"/>
          <w:sz w:val="28"/>
          <w:szCs w:val="28"/>
        </w:rPr>
        <w:t xml:space="preserve">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решением Собрания депутатов Сторожевского сельсовета Курской области от 16.04.2015 года №18/127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2. </w:t>
      </w:r>
      <w:r>
        <w:rPr>
          <w:rFonts w:cs="Calibri" w:ascii="Calibri" w:hAnsi="Calibri"/>
          <w:b/>
          <w:sz w:val="28"/>
          <w:szCs w:val="28"/>
        </w:rPr>
        <w:t>Инвестор</w:t>
      </w:r>
      <w:r>
        <w:rPr>
          <w:rFonts w:cs="Calibri" w:ascii="Calibri" w:hAnsi="Calibri"/>
          <w:sz w:val="28"/>
          <w:szCs w:val="28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Сторожевского сельсовета Большесолдатского района Курской области в соответствии с законодательством Российской Федерации, законодательством Курской области,  муниципальными правовыми актами органов местного самоуправления Сторожевского сельсовета Большесолдатского района Курской области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Сторожевского сельсовета Большесолдатского района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. УСЛОВИЯ И ПОРЯДОК ПРЕДОСТАВЛЕНИЯ ЛЬГОТНЫХ УСЛОВИЙ ПОЛЬЗОВАНИЯ ЗЕМЛЕ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2. Инвестор должен быть зарегистрирован в налоговом органе по месту осуществления своей деятельности на территории Сторожевского сельсовета Большесолдатского район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Сторожевского сельсовета Большесолдатского района  следующие документы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1. Заявление в свободной форме на имя Главы Сторожевского сельсовета Большесолдатского района 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8. Администрация Сторожевского сельсовета Большесолдатского района 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9. Все документы, связанные с муниципальной поддержкой в форме льготных условий пользования землей, хранятся в Администрации Сторожевского сельсовета Большесолдатского района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2.10.2. Несоответствие инвестора требованиям, определенным п. 2 настоящего Поряд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Основной текст_"/>
    <w:basedOn w:val="Style7"/>
    <w:qFormat/>
    <w:rPr>
      <w:spacing w:val="-1"/>
      <w:sz w:val="26"/>
      <w:szCs w:val="26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9:00Z</dcterms:created>
  <dc:creator>VOSHOD</dc:creator>
  <dc:description/>
  <cp:keywords/>
  <dc:language>en-US</dc:language>
  <cp:lastModifiedBy>Админ</cp:lastModifiedBy>
  <cp:lastPrinted>2018-07-11T17:26:00Z</cp:lastPrinted>
  <dcterms:modified xsi:type="dcterms:W3CDTF">2018-11-07T06:56:00Z</dcterms:modified>
  <cp:revision>17</cp:revision>
  <dc:subject/>
  <dc:title> </dc:title>
</cp:coreProperties>
</file>