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ОРОЖ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 28.09. 2018 г.   № 5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Сторожев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suppressAutoHyphens w:val="true"/>
              <w:rPr/>
            </w:pPr>
            <w:r>
              <w:rPr>
                <w:sz w:val="32"/>
                <w:szCs w:val="32"/>
              </w:rPr>
              <w:t>Об утверждении Порядка проведения конкурса на право заключить с администрацией Сторожевского   сельсовета контракт об инвестиционной деятельности</w:t>
            </w:r>
          </w:p>
        </w:tc>
      </w:tr>
    </w:tbl>
    <w:p>
      <w:pPr>
        <w:pStyle w:val="ConsPlusTitle"/>
        <w:widowControl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Уставом муниципального образования  «Сторожевский   сельсовет»  Большесолдатского  района, Собрание депутатов  Сторожевского   сельсовета Большесолдатского района Курской области РЕШИЛО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конкурса на право заключить с администрацией Сторожевского  сельсовета Большесолдатского  района контракт об инвестиционной деятельности (приложение N 1)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разместить на официальном сайте Администрации  Сторожевского   сельсовета  в  сети Интернет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 за  соб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евского сельсовета                                                        Л.В.Подколзина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6480" w:hanging="14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/>
        <w:ind w:left="58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жевского сельсовета</w:t>
      </w:r>
    </w:p>
    <w:p>
      <w:pPr>
        <w:pStyle w:val="Normal"/>
        <w:spacing w:lineRule="auto" w:line="240"/>
        <w:ind w:left="58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8.09.2018 года № 50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Я КОНКУРСА НА ПРА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Ь С АДМИНИСТРАЦИЕЙ СТОРОЖЕВСКОГО  СЕЛЬСОВЕТА  БОЛЬШЕСОЛДАТ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АКТ ОБ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оведения конкурса на право заключить с администрацией Сторожевского   сельсовета  Большесолдатского  района контракт об инвестиционной деятельности (далее - Порядок) разработан в соответствии с Гражданским кодексом Российской Федерации и определяет порядок проведения конкурса на право заключить с администрацией Сторожевского   сельсовета  Большесолдатского  района контракт об инвестиционной деятельности (далее -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конкурса является право заключить контракт об инвестиционной деятельности (далее - пра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ведение конкурса осуществляется на основании соответствующего решения администрации Сторожевского   сельсовета  Большесолдатского  района(далее - Администрация) о проведении конкурса, которое оформляется постановлением Администрации Сторожевского 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ом конкурс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Сторожевского   сельсовета  Большесолдатского  района при привлечения инвесторов по вновь создаваемым объект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 представителей  Администрации формируется единая (далее-конкурсная) комиссия. Персональный состав конкурсной комиссии утверждается распоряжением Администрации Сторожевского 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 являются правомочными, если на них присутствуют не менее двух третей от численного состава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простым большинством голосов членов комиссии, при равенстве голосов голос председателя конкурсной комиссии является решающим. Решение конкурсной комиссии оформляется протоколом, который подписывается всеми членам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тендентом на участие в конкурсе (далее - претендент) является лицо, подавшее заявку с необходимыми и надлежащим образом оформленными документами не позднее даты, указанной в информационном сообщении, до признания его конкурсной комиссией участнико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етендент имеет право подать одну заявку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ом конкурса (далее - участник) является претендент, признанный конкурсной комиссией участнико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, на участие в котором не была подана ни одна заявка, или в котором участвовал только один субъект инвестиционной деятельности,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курс признан несостоявшимся и только один субъект инвестиционной деятельности признан участником конкурса, предложившим соответствующие требованиям конкурсной документации условия своего участия в реализации инвестиционного проекта, с таким участником конкурса заключается контракт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курс признан несостоявшимся и контракт об инвестиционной деятельности не заключен с единственным участником конкурса, Организатор вправе провести повторный кон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игравшим конкурс признается лицо, которое предложило наилучшие усло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Организатора и конкурс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и подготовке и проведении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тор конкурса при подготовке и проведении конкурс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дату и место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ает конкурсную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услов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конкурса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е эскизного проекта строительства (реконструкции), наиболее отвечающего инвестиционным и социальным программам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строительства (реконструкции) объекта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строительства (реконструкции) объекта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здаваем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прироста объема налоговых отчислений в бюджет Сторожевского   сельсовета  Большесолдатского  района в текущем финансовом году относительно предыд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воздействия на окружающую среду при осуществлени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и улучшение архитектурного облика Нижнегридинского   сельсовета, модернизация и реставрация старого фонда зданий, строительство зданий нового поколения,  ремонт  автомобильных  дорог,  систем 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азмещения объекта инвестиционной деятельности правилам землепользования и застройки и генеральному плану Замостянского 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, предусмотренные конкурсн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место, даты начала и окончания приема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ет место и срок подведения итог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яет размер, срок и условия внесения задатка претендентами, а также иные условия договора о зада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лючает с претендентами договоры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ает протоколы об итогах приема заявок и определении участников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ает протоколы об итогах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изводит расчеты с претендентами, участниками и победителе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ключает с победителем конкурса контракт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дготавливает проект постановления главы Сторожевского   сельсовета  Большесолдатского  района и текст информационного сообщения о проведении конкурса (информационное сообщение о проведении конкурса является приложением к постановлению главы поселения о проведении конкур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конкурса (далее - информационное сообщение)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есто нахождения, почтовый адрес, номер контактного телефона организатора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частника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место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ределения победител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место и порядок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в течение которого заключается контракт об инвестицион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3) обеспечивает размещение информационного сообщения на официальном сайте Админ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Сторожевского сельсовета </w:t>
      </w:r>
      <w:hyperlink r:id="rId4" w:tgtFrame="_blank">
        <w:bookmarkEnd w:id="0"/>
        <w:bookmarkEnd w:id="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xn--b1afckfeyarigf.xn--p1a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30 дней до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нимает от претендентов заявки на участие в конкурсе (далее - заявки) и прилагаемые к ним документы по составленной ими о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едет учет заявок по мере их поступления и регистрирует их в журнале приема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ведомляет претендентов о принятом конкурсной комиссией решении о признании претендентов участниками конкурса или об отказе в допуске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ведомляет победителя конкурса о его победе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существляет контроль за выполнением услови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ая комиссия при подготовке и проведении конкурс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правильность оформления представленных претендентами документов и определяет их соответствие перечню, опубликованному в информационном сооб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 признании претендентов участниками конкурса или об отказе в допуске к участию в конкурсе и оформляет протокол об итогах приема заявок и определении участник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от участников конкурса предложения об условиях конкурса, подаваемые в день подведения итогов конкурса (при подаче предложений об условиях конкурса в закрыт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победителя конкурса и оформляет протокол об итогах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участию в конкурсе допускаются лица, обратившиеся к Организатору конкурса с соответствующей заявкой в срок, указанный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полученные не ранее чем за 6 месяцев до даты подачи заявки, или нотариально заверенные копии таких выписок, копии документов, удостоверяющих личность (для иных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участия потенциального инвестора в реализации инвестиционного проекта, в том числе  эскизный проект строительства (реконструкции), наиболее отвечающий инвестиционным и социа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и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субъекта инвестиционной деятельности по налогам и сборами и иным обязательным платежам в бюджеты всех уровней и государственные внебюджетные фонды Российской Федерации, подтверждающие отсутствие недоимки по уплате пеней, штрафов и иных предусмотренных законодательством финансовых санкций, выданные на последнюю дату оплаты налогов, сборов, иных обязательных платежей в сроки, установленные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документы, предусмотренные конкурсной документацие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участия в конкурсе претендент вносит задаток на счет Организатора конкурса в размере и в сроки, указанные в информационном сообщении, на основании заключенного с Организатором конкурса договора о задатке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, срок и порядок его внесения, реквизиты счета Организатора конкурса, порядок возвращения задатка и иные условия договора о задатке, определенные Организатором конкурса, публикуются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платежный документ о перечислении установленного в информационном сообщении задатка в счет обеспечения оплаты приобретаемого на конкурсе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ем заявок начинается с даты, объявленной в информационном сообщении о проведении конкурса, осуществляется в течение не менее 25 календарных дней и заканчивается не позднее чем за один календарный день до даты рассмотрения конкурсной комиссией заявок и документов претен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. На каждом экземпляре заявки Организатором делается отметка о принятии заявки с указанием ее номера, даты и времени принятия Организатором. Такая же отметка делается Организатором на экземпляре описи документов, остающемся у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явки, поступившие по истечении срока их приема, указанного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изатор принимает меры по обеспечению сохранности заявок и прилагаемых к ним документов, в том числе предложений по условиям конкурса, поданных претендентами вместе с заявками, а также конфиденциальность сведений о претендентах и содержания представленных ими документов до момента их оглашения на заседани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результатов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дведение итогов приема заявок и определение участников конкурса, рассмотрение предложений участников конкурса по условиям конкурса и подведение итогов конкурса осуществляются конкурсной комиссией в день подведения итогов конкурс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конкурсной комиссии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об итогах приема заявок), в котором приводи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к участию в конкурсе претенд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мущество которых в установленном порядке наложен арест или обращено взыск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задолженность перед бюджетами всех уровней, государственными внебюджетными фондами Российской Федерации по налогам, сборам и иным обязательным платежам, а также по ранее предоставленным средствам бюджета города на возвратной, срочной и платной осно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вшие о себе недостоверные сведения или не представившие в полном объеме документы, предусмотренные конкурс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изнания конкурса несостоявшимся конкурсная комиссия принимает соответствующее решение, которое отражается в протоколе об итогах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итогах приема заявок подписывается всеми членам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тенденты, признанные участниками конкурса, а также претенденты, не допущенные к участию в конкурсе, уведомляются Организатором о принятом решении в срок не более 5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курсная комиссия после подписания протокола приема заявок принимает предложения по условиям конкурса от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скрытием конвертов с предложениями по условиям конкурса конкурсная комиссия проверяет их целостн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б определении победителя конкурса оформляется протоколом об итогах конкурса в день подведения итогов конкурса, который составляется в двух экземплярах и подписывается всеми членам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токол об итогах конкурса является документом, удостоверяющим право победителя конкурса на заключение договора об инвестиционной деятельности. 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даток возвращается участникам конкурса, за исключением его победителя, в течение 5 дней со дня подведения итогов конкурса, за исключением его победителя в случае, указанном в п. 25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результатам конкурса в течение 10 дней со дня подведения итогов конкурса между Администрацией и победителем конкурса заключается договор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уклонении или отказе победителя конкурса от заключения в установленный срок контракта об инвестиционной деятельности конкурс признается несостоявшимся. Победитель конкурса утрачивает право на заключение указанного контракта, а задаток ему не возвращается. Организатор конкурса вправе принять решение о повторном проведении конкурса и изменить услов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сполнение условий конкурса контролируется Организатором в соответствии с контрактом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обеспечения эффективного контроля исполнения условий конкурса Организа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сти учет контрактов об инвестиционной деятельности, заключенных Организатором конкурса с победителем по результата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учет обязательств победителей конкурса, определенных контрактами об инвестиционной деятельности, и контроль их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1AFBD54FD2B1385C80202B486FFA308CBF374E01AA1BC5731C4E18C200988481310DC67E5C372o6ZFK" TargetMode="External"/><Relationship Id="rId3" Type="http://schemas.openxmlformats.org/officeDocument/2006/relationships/hyperlink" Target="consultantplus://offline/ref=2D41AFBD54FD2B1385C80202B486FFA308CBF675ED1EA1BC5731C4E18Co2Z0K" TargetMode="External"/><Relationship Id="rId4" Type="http://schemas.openxmlformats.org/officeDocument/2006/relationships/hyperlink" Target="http://xn--b1afckfeyarigf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5:00Z</dcterms:created>
  <dc:creator>COMP</dc:creator>
  <dc:description/>
  <cp:keywords/>
  <dc:language>en-US</dc:language>
  <cp:lastModifiedBy>Админ</cp:lastModifiedBy>
  <cp:lastPrinted>2016-09-14T12:40:00Z</cp:lastPrinted>
  <dcterms:modified xsi:type="dcterms:W3CDTF">2018-11-06T12:49:00Z</dcterms:modified>
  <cp:revision>22</cp:revision>
  <dc:subject/>
  <dc:title/>
</cp:coreProperties>
</file>