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200"/>
        <w:ind w:right="1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40" w:before="96" w:after="200"/>
        <w:ind w:right="1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96" w:after="200"/>
        <w:ind w:right="1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ТОРОЖЕВСКОГО СЕЛЬСОВЕТА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533" w:hanging="53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Arial" w:ascii="Arial" w:hAnsi="Arial"/>
          <w:b/>
          <w:sz w:val="28"/>
          <w:szCs w:val="28"/>
        </w:rPr>
        <w:t>от 07.11.2018г. № 77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Сторожевое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разработки и утверждения административных регламентов предоставления муниципальных усл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Сторожевского сельсовета Большесолдатского район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остановления Администрации Сторожевского сельсовета Большесолдатского района Курской области от 14.01.2014г. № 2 «Об утверждении Правил разработки и утверждения административных регламентов предоставления муниципальных услуг»; от 31.10.2016г. № 63 «О внесении дополнения в постановление Администрации Сторожевского сельсовета  Большесолдатского района Курской области от 14.01.2014г. № 2«Об утверждении Правил разработки и утверждения административных регламентов предоставления муниципальных услуг»; от 23.03.2018г. № 33 «О внесении изменений в постановление Администрации Сторожевского сельсовета  Большесолдатского района Курской области от 14.01.2014г.№ 2«Об утверждении Правил разработки и утверждения административных регламентов предоставления муниципальных услуг» считать утратившими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А.С.Пети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bCs/>
          <w:color w:val="00000A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en-US"/>
        </w:rPr>
      </w:r>
    </w:p>
    <w:p>
      <w:pPr>
        <w:pStyle w:val="ConsPlusNormal"/>
        <w:rPr>
          <w:rFonts w:ascii="Arial" w:hAnsi="Arial" w:cs="Arial"/>
          <w:b/>
          <w:b/>
          <w:bCs/>
          <w:color w:val="00000A"/>
          <w:lang w:eastAsia="en-US"/>
        </w:rPr>
      </w:pPr>
      <w:r>
        <w:rPr>
          <w:rFonts w:cs="Arial" w:ascii="Arial" w:hAnsi="Arial"/>
          <w:b/>
          <w:bCs/>
          <w:color w:val="00000A"/>
          <w:lang w:eastAsia="en-US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ConsPlus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торож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 07 ноября 2018г.№ 77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Сторожевского  сельсовета  Большесолдат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Сторожевского сельсовета Большесолдат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Сторожевского сельсовета Большесолдатского район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Большесолдат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Сторожевского сельсовета Большесолдат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Сторожевского сельсовета Большесолдат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Сторожевского сельсовета  Большесолдат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Сторожевского  сельсовета Большесолдат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Сторожевского сельсовета Большесолдатского района Курской области от  07.11.2018 № 77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Сторожевского сельсовета Большесолдат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Сторожевского сельсовета  Большесолдатского района Курской области, являющегося разработчиком регламента, на официальном сайте Администрации  Сторожевского сельсовета Большесолдат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Сторожевского сельсовета Большесолдат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Сторожевского сельсовета Большесолдат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Большесолдат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Сторожевского сельсовета   Большесолдат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Сторожевского сельсовета  Большесолдат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торож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7 ноября 2018г.№ 77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Сторожевского сельсовета Большесолдат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Сторожевского сельсовета  Большесолдат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Сторожевского сельсовета Большесолдат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Админ</cp:lastModifiedBy>
  <cp:lastPrinted>2018-10-25T15:39:00Z</cp:lastPrinted>
  <dcterms:modified xsi:type="dcterms:W3CDTF">2018-11-14T07:31:00Z</dcterms:modified>
  <cp:revision>2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