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ТОРОЖ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4 ноября  2017 года   № 35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"/>
        <w:jc w:val="center"/>
        <w:rPr/>
      </w:pPr>
      <w:r>
        <w:rPr>
          <w:sz w:val="32"/>
          <w:szCs w:val="32"/>
        </w:rPr>
        <w:t>О проведении публичных слушаний по проекту решения Собрания депутатов Сторожевского сельсовета «</w:t>
      </w:r>
      <w:r>
        <w:rPr>
          <w:bCs w:val="false"/>
          <w:color w:val="000000"/>
          <w:sz w:val="32"/>
          <w:szCs w:val="32"/>
        </w:rPr>
        <w:t>О бюджете Сторожевского сельсовета Большесолдатского района Курской  области на 2018 год и плановый период 2019-2020 годов»</w:t>
      </w:r>
    </w:p>
    <w:p>
      <w:pPr>
        <w:pStyle w:val="Normal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муниципального образования «Сторожевский сельсовет» Большесолдатского района Курской области, Собрание депутатов Сторожевского сельсовета Большесолдатского района  Курской области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Утвердить прилагаемый Временный порядок проведения публичных слушаний по проекту решения Собрания депутатов Сторожевского сельсовета Большесолдатского района «О бюджете Сторожевского сельсовета Большесолдатского района Курской области на 2018 год и плановый период 2019-2020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я Собрания депутатов Сторожевского сельсовета Большесолдатского района «О бюджете Сторожевского сельсовета Большесолдатского района Курской области на 2018 год и плановый период 2019-2020 годов» на 13-ти информационных стендах, расположенных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4"/>
          <w:szCs w:val="24"/>
        </w:rPr>
        <w:t>1-й – здание администрации Сторожевского сельсовета, с. Сторожевое, ул. Центральная д.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-й –  здание конторы ООО «Маяк» в д. Малый Каменец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-й – здание СТФ д. Дубр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-й –  здание Шелеповского дома досуга в д.Шелеп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официальном сайте администрации сельсовета http://www.сторожевский.рф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Провести публичные слушания по проекту решения Собрания депутатов Сторожевского сельсовета Большесолдатского района «О бюджете Сторожевского сельсовета Большесолдатского района Курской области на 2018 год и плановый период 2019-2020 годов» 5 декабря 2017 года в 11 час. 00 мин. по адресу: с. Сторожевое,  ул. Центральня д.5, МКУК  «Сторожевский ЦСДК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Обнародовать настоящее Решение на указанных в п.2 информационных стендах и на официальном сайте администрации сельсовета http://www.сторожевский.рф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sectPr>
          <w:type w:val="nextPage"/>
          <w:pgSz w:w="11906" w:h="16838"/>
          <w:pgMar w:left="1559" w:right="707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жевского сельсовета                              Л.В.Подколз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торож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т 14 ноября 2017 г. №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Й 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 Собрания депутатов Сторожевского сельсовета Большесолдатского района «О бюджете Сторожевского сельсовета Большесолдатского района Кур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8 год и плановый период 2019-2020 годов»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Сторожевского сельсовета Большесолдатского района «О бюджете Сторожевского сельсовета Большесолдатского района Курской области на 2018 год и плановый период 2019-2020 годов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убличные слушания по проекту решения Собрания депутатов Сторожевского сельсовета Большесолдатского района «О бюджете Сторожевского сельсовета Большесолдатского района Курской области на 2018 год и плановый период 2019-2020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суждение проекта решения Собрания депутатов Сторожевского сельсовета Большесолдатского района «О бюджете Сторожевского сельсовета Большесолдатского района Курской области на 2018 год и плановый период 2019-2020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Сторожевского сельсовета Большесолдатского района Курской области на 2018 год и плановый период 2019-2020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Сторожевского сельсовета Большесолдатского район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анное решение подлежит обнародованию на 4 информационных стендах, расположенных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4"/>
          <w:szCs w:val="24"/>
        </w:rPr>
        <w:t>1-й – здание администрации Сторожевского сельсовета, с. Сторожевое, ул. Центральная д.4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-й –  здание конторы ООО «Маяк» в д. Малый Каменец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-й – здание СТФ д. Дубрав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-й –  здание Шелеповского дома досуга в д.Шелеп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официальном сайте администрации сельсовета http://www.сторожевский.рф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, чем за 7 дней до дня публичных слуш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Сторожевского сельсовета Большесолдат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Сторожевского сельсовета Большесолдатского района, либо председатель комиссии по обсуждению проекта бюджета Сторожевского сельсовета Большесолдатского района Курской области, приему и учету предложений по нему (далее – комисс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 публичных слушаний ведется протоко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Сторожевского сельсовета Большесолдатского района «О бюджете Сторожевского сельсовета Большесолдатского района Курской области на 2018 год и плановый период 2019-2020 годов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Протокол публичных слушаний вместе с принятыми  на  них рекомендациями направляется Собранию депутатов Сторожевского сельсовета Большесолдатского района Курской области и обнародуется на информационных стендах, указанных в п. 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торожевского сельсовета Большесолдатского района Курской области.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3:00Z</dcterms:created>
  <dc:creator>UserKfin</dc:creator>
  <dc:description/>
  <dc:language>en-US</dc:language>
  <cp:lastModifiedBy>РЕТ</cp:lastModifiedBy>
  <cp:lastPrinted>2017-11-15T16:04:00Z</cp:lastPrinted>
  <dcterms:modified xsi:type="dcterms:W3CDTF">2019-03-14T07:43:00Z</dcterms:modified>
  <cp:revision>2</cp:revision>
  <dc:subject/>
  <dc:title>ПРОЕКТ</dc:title>
</cp:coreProperties>
</file>