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СТОРОЖ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.12.2012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ороже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службы в Администрации Сторожевского сельсовета,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представителя нанимателя о намерении выполнять иную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плачиваемую работу.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11 Федерального закона от 02.03.2007 г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-ФЗ  «О муниципальной службе в Российской Федерации», в целях реализации Федерального закона от 25.12.2008 № 273-ФЗ «О противодействии коррупции» Администрация Сторожевского сельсовет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 Порядок уведомления муниципальными служащими, замещающими должности муниципальной службы в Администрации Сторожевского  сельсовета, представителя нанимателя о намерении выполнять иную оплачиваемую работу» (далее Порядок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240"/>
        <w:ind w:left="0" w:firstLine="540"/>
        <w:jc w:val="both"/>
        <w:outlineLvl w:val="0"/>
        <w:rPr/>
      </w:pPr>
      <w:r>
        <w:rPr>
          <w:sz w:val="28"/>
          <w:szCs w:val="28"/>
        </w:rPr>
        <w:t>Кадровой службе Администрации Сторожевского сельсовета ознакомить муниципальных служащих с настоящим Порядком под роспис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240"/>
        <w:ind w:left="0" w:firstLine="540"/>
        <w:jc w:val="both"/>
        <w:outlineLvl w:val="0"/>
        <w:rPr/>
      </w:pPr>
      <w:r>
        <w:rPr>
          <w:sz w:val="28"/>
          <w:szCs w:val="28"/>
        </w:rPr>
        <w:t>Муниципальным служащим Администрации Сторожевского сельсовета соблюдать требования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10" w:leader="none"/>
        </w:tabs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24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Сторожевского сельсов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орожевского сельсовета                                                          А.С.П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536" w:right="-1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3"/>
        <w:spacing w:before="0" w:after="0"/>
        <w:ind w:left="4536"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3"/>
        <w:spacing w:before="0" w:after="0"/>
        <w:ind w:left="4536" w:right="-1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торожевского  сельсовета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604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ab/>
        <w:t>от 18.12.2012 г. № 35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ведомления муниципальными служащими, замещающими должности муниципальной службы в Администрации Сторожевского сельсовет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, замещающими должности муниципальной службы в Администрации Сторожев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: процедуру уведомления муниципальными служащими, замещающими должности муниципальной службы в Администрации Сторожевского сельсовета (далее - муниципальные служащие), представителя нанимателя о намерении выполнять иную оплачиваемую работу; форму и порядок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, согласно приложению № 1 к настоящему Порядку и направляется представителю нанимателя до начала выполнения иной 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, замещающие должности муниципальной службы в Администрации Сторожевского сельсовета, представляют уведомления на имя представителя нанимателя должностному лицу, ответственному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е регистрируется в день поступления в Журнале регистрации уведомлений муниципальными служащими Администрации Сторожевского сельсовета, представителя нанимателя по форме,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 Сторожевского сельсовета  и урегулированию конфликта интересов в установленном порядке в случае, если в выполнении муниципальным служащим иной оплачиваемой работы усматривается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рассмотрения уведомлений представителем нанимателя (работодателем) доводятся до сведения муниципальных служащих и приобщаются соответствующими кадровыми службами в личные дел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 Порядку уведомления муниципальными служащими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в Администрации Нижнегридинского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 иную оплачиваему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Нижнегридинского сельсовета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5207" w:leader="none"/>
          <w:tab w:val="center" w:pos="6657" w:leader="none"/>
        </w:tabs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)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 муниципального служащего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данной   работы   обязуюсь 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ConsPlusNonformat"/>
        <w:widowControl/>
        <w:ind w:left="9900" w:hanging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 Порядку уведомления муниципальными служащими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в Администрации Нижнегридинского 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 иную оплачиваему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Нижнегридинского сельсовета,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922"/>
        <w:gridCol w:w="1675"/>
        <w:gridCol w:w="1250"/>
        <w:gridCol w:w="972"/>
        <w:gridCol w:w="922"/>
        <w:gridCol w:w="1384"/>
        <w:gridCol w:w="972"/>
      </w:tblGrid>
      <w:tr>
        <w:trPr>
          <w:trHeight w:val="120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>доведения  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3:00Z</dcterms:created>
  <dc:creator>ТолькоДляТестов</dc:creator>
  <dc:description/>
  <cp:keywords/>
  <dc:language>en-US</dc:language>
  <cp:lastModifiedBy>Админ</cp:lastModifiedBy>
  <cp:lastPrinted>2012-10-04T14:51:00Z</cp:lastPrinted>
  <dcterms:modified xsi:type="dcterms:W3CDTF">2018-01-18T07:20:00Z</dcterms:modified>
  <cp:revision>24</cp:revision>
  <dc:subject/>
  <dc:title>АДМИНИСТРАЦИЯ</dc:title>
</cp:coreProperties>
</file>