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СТОРОЖЕВСКОГО СЕЛЬСОВЕТА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БОЛЬШЕСОЛДАТ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 февраля 2016 года № 122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Сторожевский  сельсовет» Большесолдатского района Курской области Собрание депутатов Сторожевского сельсовета Большесолдатского района Курской области реш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заместителя главы администрации Сторожевского сельсовета Большесолдат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ConsPlus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жевского сельсовета                                                                         А.С.Петин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ороже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ольшесолдатского района 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ской области 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5.02.2016 года №122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Сторожевского сельсовета Большесолдатского района, в том числе главой Сторожевского сельсовета Большесолдат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Собрания депутатов Сторожевского сельсовета Большесолдатского района Курской области (далее – лица, замещающие муниципальные должности),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утвержденной Указом Президента Российской Федерации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главой Сторожевского сельсовета Большесолдатского района Курской области - лицу, ответственному за ведение кадрового делопроизводства администрации Сторожевского сельсовета Большесолдатского района Курской обла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епутатами Собрания депутатов Сторожевского сельсовета Большесолдатского района Курской области -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Собрания депутатов Нижнегридинского сельсовета Большесолдат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55"/>
      <w:bookmarkEnd w:id="3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709"/>
        <w:jc w:val="both"/>
        <w:rPr/>
      </w:pPr>
      <w:bookmarkStart w:id="4" w:name="P77"/>
      <w:bookmarkEnd w:id="4"/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Комиссия вносит на заседание Собрания депутатов Сторожевского сельсовета Большесолдатского района Курской области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района «Большесолдатский район»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0"/>
      <w:bookmarkEnd w:id="5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х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района «Большесолдатский район» Большесолдат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Размещение на официальных сайтах в разделах </w:t>
      </w:r>
      <w:r>
        <w:rPr>
          <w:rFonts w:cs="Arial" w:ascii="Arial" w:hAnsi="Arial"/>
          <w:i/>
          <w:sz w:val="24"/>
          <w:szCs w:val="24"/>
        </w:rPr>
        <w:t>«Сведения о доходах»</w:t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: в случае, если справки о доходах, расходах, об имуществе и обязательствах имущественного характера предоставляются в комиссию, то размещение указанных сведений осуществляется секретарем комиссии; в случае предоставления справок лицу ответственному за кадровое делопроизводство, то размещение сведений осуществляется лицом, ответственным за ведение кадрового делопроизводства в срок, установленный п. 13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района «Большесолдатский район» Большесолдат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района «Большесолдатский район» Большесолдатского района Курской области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</w:t>
      </w:r>
    </w:p>
    <w:p>
      <w:pPr>
        <w:pStyle w:val="ConsPlus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жевского сельсовета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Большесолдатского района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2.2016 года №122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bookmarkStart w:id="6" w:name="P81"/>
      <w:bookmarkEnd w:id="6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Сторожевский сельсовет» Большесолдатского района Курской области, решения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Сторожевского сельсовета Большесолдатского района Курской области, а также настоящим Полож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89"/>
      <w:bookmarkEnd w:id="7"/>
      <w:r>
        <w:rPr>
          <w:rFonts w:cs="Arial" w:ascii="Arial" w:hAnsi="Arial"/>
          <w:sz w:val="24"/>
          <w:szCs w:val="24"/>
        </w:rPr>
        <w:t>а) достоверности и полноты представляемых лицами, замещающими муниципальные должности Сторожевского сельсовета Большесолдатского района Курской области, в том числе главой Сторожевского сельсовета Большесолдатского района Курской области, депутатами Собрания депутатов Сторожевского сельсовета Большесолдатского района Курской области (далее – лица, замещающие муниципальные должности),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одпункте "а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3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членов комиссии должно быть нечетным;</w:t>
      </w:r>
    </w:p>
    <w:p>
      <w:pPr>
        <w:pStyle w:val="Footnot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став комиссии могут входить депутаты представительного собрания, в качестве секретаря комиссии могут входить муниципальные служащие, в должностные обязанности которых входит работа по противодействию коррупции (например, заместитель главы Администрации муниципального образования, бухгалтерский работник и т.д.)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Сторожевского сельсовета Большесолдат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</w:t>
      </w:r>
    </w:p>
    <w:p>
      <w:pPr>
        <w:pStyle w:val="ConsPlus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жевского сельсовета</w:t>
      </w:r>
    </w:p>
    <w:p>
      <w:pPr>
        <w:pStyle w:val="ConsPlus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солдатского района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2.2016 год №122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Title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комиссии: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ренкова                                    Заместитель главы администрации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ина                                              Сторожевского сельсовета</w:t>
      </w:r>
    </w:p>
    <w:p>
      <w:pPr>
        <w:pStyle w:val="ConsPlusTitl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вановна                                       Большесолдатского района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кретарь комиссии: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Щербакова                                     Директор МКУК «Сторожевский ЦСДК»,</w:t>
      </w:r>
    </w:p>
    <w:p>
      <w:pPr>
        <w:pStyle w:val="ConsPlusTitl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Татьяна                                           депутат Собрания депутатов</w:t>
      </w:r>
    </w:p>
    <w:p>
      <w:pPr>
        <w:pStyle w:val="ConsPlusTitl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Степановна                                     Сторожевского сельсовета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Член комиссии: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обровская                                       Директор МКОУ «Сторожевская </w:t>
      </w:r>
    </w:p>
    <w:p>
      <w:pPr>
        <w:pStyle w:val="ConsPlusTitl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 xml:space="preserve">Ольга                                                 о/ошкола»,  депутат Собрания </w:t>
      </w:r>
    </w:p>
    <w:p>
      <w:pPr>
        <w:pStyle w:val="ConsPlusTitl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Вячеславна                                       депутатов Сторожевского сельсовета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559" w:right="1276" w:gutter="0" w:header="0" w:top="1077" w:footer="693" w:bottom="107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3:00Z</dcterms:created>
  <dc:creator>User</dc:creator>
  <dc:description/>
  <cp:keywords/>
  <dc:language>en-US</dc:language>
  <cp:lastModifiedBy>Админ</cp:lastModifiedBy>
  <cp:lastPrinted>2016-02-26T17:11:00Z</cp:lastPrinted>
  <dcterms:modified xsi:type="dcterms:W3CDTF">2017-12-14T09:03:00Z</dcterms:modified>
  <cp:revision>10</cp:revision>
  <dc:subject/>
  <dc:title/>
</cp:coreProperties>
</file>