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СТОРОЖЕВСКОГО СЕЛЬСОВЕТ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ОЛЬШЕСОЛДАТСКОГО РАЙОНА КУРСКОЙ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15.03.2016года № 14                                                                                                            с.Сторожевое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ского  сельсовета  от 30.06.2011 года №2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комиссии  по соблюдению требований 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му поведению муниципальных служащих М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жевский сельсовет» Большесолдат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, замещающих   должност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,   и урегулированию конфликта интересов.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заявлениями Разиньковой Н.Н. и Зиборовой Г.В. о выводе  их из членов комиссии по соблюдению требований к служебному поведению муниципальных служащих, замещающих  должности муниципальной службы,  и урегулированию конфликта интересов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состав комиссии  по соблюдению 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 «Сторожевский сельсовет» Большесолдатского района Курской области и урегулированию конфликта интересов в следующем составе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тин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глава администрации  Сторожевского сельсове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Бобровск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директор МКОУ «Сторожевская основная,  замест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льга Вячесла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енкова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заместитель  главы   администрации   Стороже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Н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сельсовета, секретарь комисс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Щерба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директор МКУК «Сторожевский ЦСД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 Степан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бровска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юдмил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             заведующая МКУК «Сторожевская центральная сельская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блиотек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к постановлению главы администрации Сторожевского сельсовета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солдатского района Курской области от 30 июня 2011г. № 21 считать утратившим силу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Постановление вступает в силу со дня его подпис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Сторожевского сельсовета                                      А.С.Пет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8:00Z</dcterms:created>
  <dc:creator>Admin</dc:creator>
  <dc:description/>
  <cp:keywords/>
  <dc:language>en-US</dc:language>
  <cp:lastModifiedBy>Админ</cp:lastModifiedBy>
  <cp:lastPrinted>2018-01-29T16:31:00Z</cp:lastPrinted>
  <dcterms:modified xsi:type="dcterms:W3CDTF">2019-02-04T09:08:00Z</dcterms:modified>
  <cp:revision>15</cp:revision>
  <dc:subject/>
  <dc:title>СОБРАНИЕ ДЕПУТАТОВ</dc:title>
</cp:coreProperties>
</file>