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  <w:br/>
        <w:t xml:space="preserve">                           СТОРОЖЕВСКОГО СЕЛЬСОВЕТА </w:t>
        <w:br/>
        <w:t xml:space="preserve">            БОЛЬШЕСОЛДАТСКОГО РАЙОНА КУРСКОЙ ОБЛАСТИ </w:t>
        <w:br/>
      </w:r>
    </w:p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</w:t>
      </w:r>
      <w:r>
        <w:rPr>
          <w:b/>
          <w:color w:val="000000"/>
          <w:sz w:val="30"/>
          <w:szCs w:val="30"/>
        </w:rPr>
        <w:t>ПОСТАНОВЛЕНИЕ</w:t>
      </w:r>
      <w:r>
        <w:rPr>
          <w:color w:val="000000"/>
          <w:sz w:val="30"/>
          <w:szCs w:val="30"/>
        </w:rPr>
        <w:t xml:space="preserve"> </w:t>
        <w:br/>
      </w:r>
      <w:r>
        <w:rPr>
          <w:b/>
          <w:color w:val="000000"/>
          <w:sz w:val="26"/>
          <w:szCs w:val="26"/>
          <w:u w:val="single"/>
        </w:rPr>
        <w:t>от 28.12.2015  года № 70</w:t>
      </w:r>
      <w:r>
        <w:rPr>
          <w:color w:val="000000"/>
          <w:sz w:val="26"/>
          <w:szCs w:val="26"/>
        </w:rPr>
        <w:br/>
      </w:r>
      <w:r>
        <w:rPr>
          <w:color w:val="000000"/>
          <w:sz w:val="22"/>
          <w:szCs w:val="22"/>
        </w:rPr>
        <w:t>с.Сторожевое</w:t>
        <w:br/>
      </w:r>
    </w:p>
    <w:p>
      <w:pPr>
        <w:pStyle w:val="Normal"/>
        <w:ind w:firstLine="240"/>
        <w:rPr/>
      </w:pPr>
      <w:r>
        <w:rPr>
          <w:b/>
          <w:color w:val="000000"/>
          <w:sz w:val="26"/>
          <w:szCs w:val="26"/>
        </w:rPr>
        <w:t>Об утверждении Положения</w:t>
      </w:r>
    </w:p>
    <w:p>
      <w:pPr>
        <w:pStyle w:val="Normal"/>
        <w:ind w:first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ервном фонде Администрации</w:t>
      </w:r>
    </w:p>
    <w:p>
      <w:pPr>
        <w:pStyle w:val="Normal"/>
        <w:ind w:firstLine="240"/>
        <w:rPr/>
      </w:pPr>
      <w:r>
        <w:rPr>
          <w:b/>
          <w:color w:val="000000"/>
          <w:sz w:val="26"/>
          <w:szCs w:val="26"/>
        </w:rPr>
        <w:t>Сторожевского сельсовета</w:t>
      </w:r>
    </w:p>
    <w:p>
      <w:pPr>
        <w:pStyle w:val="Normal"/>
        <w:ind w:first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льшесолдатского района Курской области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 Уставом   Администрация Сторожевского сельсовета Большесолдат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Сторожевского  сельсовета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Сторожевского сельсовет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Сторожевского сельсовета, в соответствии с Положением о резервном фонде Администрации Сторожевского сельсов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 на очередной финансовый год обеспечивать создание резервного фонда Администрации Сторожевского сельсовета на финансирование непредви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 Главу Сторожевского сельсовета Большесолдат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  <w:r>
        <w:rPr>
          <w:sz w:val="28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орожевского сельсовет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Петин А.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орожевского сельсовета</w:t>
      </w:r>
    </w:p>
    <w:p>
      <w:pPr>
        <w:pStyle w:val="Normal"/>
        <w:jc w:val="right"/>
        <w:rPr/>
      </w:pPr>
      <w:r>
        <w:rPr/>
        <w:t>от 28.12.2015 г. № 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Сторож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    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Сторожевского сельсовета Большесолдатского 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  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     Задачи и ц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2.1.    Резервный фонд Администрации Сторожевского сельсовета Большесолдатского 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Сторожевского сельсовета, в том числе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ситуаций, которые могут привести к нарушению </w:t>
      </w:r>
      <w:r>
        <w:rPr>
          <w:rStyle w:val="Grame"/>
          <w:sz w:val="28"/>
          <w:szCs w:val="28"/>
        </w:rPr>
        <w:t xml:space="preserve">функционирования систем жизнеобеспечения населения </w:t>
      </w:r>
      <w:r>
        <w:rPr>
          <w:sz w:val="28"/>
          <w:szCs w:val="28"/>
        </w:rPr>
        <w:t>МО «Сторожевский сельсовет»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массовых заболеваний и эпидемий, эпизоотии на территории МО «Сторожевский сельсовет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существление на территории МО «Сторожевский  сельсовет» 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О «Сторожевский сельсовет»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     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1.    Резервный фонд формируется за счет собственных (налоговых и неналоговых) доходов бюджета МО «Сторожевский  сельсовет»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2.    Размер резервного фонда устанавливается решением  Собрания депутатов 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администрации Сторожевского 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     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1.   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Сторожев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4.2.    Основанием для предоставления средств резервного фонда является постановление Администрации Сторожевского 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м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3.    Основанием для подготовки проекта постановления о выделении денежных средств из резервного фонда является соответствующее поручение Главы Сторожевского сельсовета финансовому отделу Администрации Сторожевского сельсовета на основании письменного мотивированного обращ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    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предлагаемых для предоставления средств из резервного фонд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из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Стороже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6.   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ся с финансовым отделом Администрации Стороже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7.    Финансирование расходов из резервного фонда осуществляется с учётом исполнения доходной части бюджета администрации Стороже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8.    Финансовый отдел в соответствии с постановлением Администрации Сторожевского сельсовета осуществляет перечисление денежных сре</w:t>
      </w:r>
      <w:r>
        <w:rPr>
          <w:rStyle w:val="Grame"/>
          <w:sz w:val="28"/>
          <w:szCs w:val="28"/>
        </w:rPr>
        <w:t>дств в п</w:t>
      </w:r>
      <w:r>
        <w:rPr>
          <w:sz w:val="28"/>
          <w:szCs w:val="28"/>
        </w:rPr>
        <w:t>орядке, установленном для казначейского исполнения расходов бюджета Сторож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     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  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2.    Постановление Администрации Сторожевского  сельсовета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Сторожевского 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основанием для возникновения расходных обязательств администрации Сторожевского сельсовета, подлежащих исполнению после внесения соответствующих изменений в реестр расходных обязательств администрации Стороже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3.    Средства резервного фонда, предоставленные в соответствии с постановлением Администрации Сторожевского 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   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   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6.2.    Финансовый отдел ведёт учёт расходования средств резервного фонда, а также осуществляет текущий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3.    Предприятия, учреждения и организации, получившие помощь из резервного фонда, в месячный срок после её получения представляют в финансовый отдел администрации Сторожевского сельсовета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4.    Средства, используемые не по целевому назначению, подлежат возврату в бюджет Сторожевского  сельсовета Большесолдат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  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7.    Отчет об использовании бюджетных ассигнований резервного фонда Администрации Сторожевского сельсовета прилагается к ежеквартальному и годовому отчетам об исполнении бюджета МО «Сторожевский сельсовет»  за соответствующий финансов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4:00Z</dcterms:created>
  <dc:creator>АДМИНИСТРАЦИЯ</dc:creator>
  <dc:description/>
  <cp:keywords/>
  <dc:language>en-US</dc:language>
  <cp:lastModifiedBy>РЕТ</cp:lastModifiedBy>
  <cp:lastPrinted>2017-08-08T16:44:00Z</cp:lastPrinted>
  <dcterms:modified xsi:type="dcterms:W3CDTF">2020-04-20T12:24:00Z</dcterms:modified>
  <cp:revision>4</cp:revision>
  <dc:subject/>
  <dc:title>Администрация муниципального образования</dc:title>
</cp:coreProperties>
</file>