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23 марта  2020 г.  № 104</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проекте отчета об исполнении   бюджета</w:t>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орожевского  сельсовета Большесолдатского района Курской области за 2019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торожевского сельсовета Большесолдатского района  Курской области Собрание депутатов Сторожевского сельсовет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Сторожевского сельсовета Большесолдатского района Курской области за 2019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Сторожевского сельсовета Большесолдатского района Курской области за 2019 год на дву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Сторожевского сельсовета Большесолдатского района Курской области, с просьбой принять активное  участие в обсуждении проекта отчета об исполнении бюджета за  2019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Сторожевского сельсовета  Большесолдатского района Курской области за 2019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Сторожевского сельсовета Большесолдатского района Курской области за 2019 год;</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Сторожев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Сторожевского сельсовета Большесолдатского района Курской области за 2019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Сторожевского  сельсовета Большесолдатского района Курской области за 2019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Сторожевского сельсовета Большесолдатского района  Петина 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Л.В.Подколз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Сторожев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А.С.Пет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pPr>
      <w:r>
        <w:rPr>
          <w:rFonts w:cs="Arial" w:ascii="Arial" w:hAnsi="Arial"/>
          <w:sz w:val="24"/>
          <w:szCs w:val="24"/>
        </w:rPr>
        <w:t xml:space="preserve">от  23 марта 2020 года № 104 </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я граждан в обсуждении проекта отчета об исполнении  бюджета Сторожевского сельсовета Большесолдатского района  Курской области за 2019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Сторожевского сельсовета Большесолдатского района Курской области за 2019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Сторожевского сельсовета Большесолдатского района Курской области за 2019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Сторожевского сельсовета Большесолдатского района Курской области проекта отчета об исполнении бюджета Сторожевского сельсовета Большесолдатского района Курской области за 2019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Сторожевского сельсовета Большесолдатского района Курской области за 2019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с.Сторожевое, Большесолдатский район Курская область, Администрация Сторожев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Сторожевского сельсовета Большесолдатского района Курской области за 2019 год  может проводиться также путем коллективных обсуждений, проводимых в организациях, на предприятиях, расположенных на территории Сторожев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Сторожев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3 марта  2020 года № 104</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Сторожев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Сторожев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Сторожев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с.Сторожевое, Большесолдатский район, Курская область, Администрация Стороже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орожев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3 марта  2020 года № 104</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Сторожев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53" w:type="dxa"/>
        <w:tblLayout w:type="fixed"/>
        <w:tblCellMar>
          <w:top w:w="0" w:type="dxa"/>
          <w:left w:w="108" w:type="dxa"/>
          <w:bottom w:w="0" w:type="dxa"/>
          <w:right w:w="108" w:type="dxa"/>
        </w:tblCellMar>
      </w:tblPr>
      <w:tblGrid>
        <w:gridCol w:w="2088"/>
        <w:gridCol w:w="4542"/>
        <w:gridCol w:w="3195"/>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ина Галина Леонид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хорукова Ольга Ильинич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овлева Ольга Александр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Администрации Сторожевского сельсовет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акова Татьяна Степан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Сторожевский ЦСДК»</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09:56:00Z</cp:lastPrinted>
  <dcterms:modified xsi:type="dcterms:W3CDTF">2020-07-30T13:00:00Z</dcterms:modified>
  <cp:revision>20</cp:revision>
  <dc:subject/>
  <dc:title/>
</cp:coreProperties>
</file>