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АДМИНИСТРАЦИЯ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СТОРОЖЕВСКОГО </w:t>
      </w:r>
      <w:r>
        <w:rPr>
          <w:rStyle w:val="StrongEmphasis"/>
          <w:rFonts w:cs="Arial" w:ascii="Arial" w:hAnsi="Arial"/>
          <w:sz w:val="32"/>
          <w:szCs w:val="32"/>
        </w:rPr>
        <w:t>СЕЛЬСОВЕТА</w:t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БОЛЬШЕСОЛДАТСКОГО РАЙОНА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23 октября 2020 г.  №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   изменений      в    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Сторожевского 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4.04.2017 г.   № 14   «</w:t>
      </w:r>
      <w:r>
        <w:rPr>
          <w:rFonts w:cs="Arial" w:ascii="Arial" w:hAnsi="Arial"/>
          <w:b/>
          <w:bCs/>
          <w:sz w:val="32"/>
          <w:szCs w:val="32"/>
        </w:rPr>
        <w:t>Об утверждении стандартов по осуществлению внутреннего муниципального финансового контроля в администрации Сторожевского сельсовета Большесолдат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(в редакции постановления от 16.09.2019 г. № 4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о вступлением в силу  01.07.2020  подпункт "в" пункта 33 статьи 1 Федерального закона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   частью  3 статьи 269.2 Бюджетного кодекса РФ  администрация Стороже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в постановление  администрации       Сторожевского        сельсовета от   24.04.2017 г.   №  14   «</w:t>
      </w:r>
      <w:r>
        <w:rPr>
          <w:rStyle w:val="StrongEmphasis"/>
          <w:rFonts w:cs="Arial" w:ascii="Arial" w:hAnsi="Arial"/>
          <w:b w:val="false"/>
        </w:rPr>
        <w:t xml:space="preserve">Об утверждении стандартов по осуществлению внутреннего муниципального финансового контроля в администрации Сторожевского сельсовета Большесолдатского района Курской области»   </w:t>
      </w:r>
      <w:r>
        <w:rPr>
          <w:rFonts w:cs="Arial" w:ascii="Arial" w:hAnsi="Arial"/>
        </w:rPr>
        <w:t>(в редакции постановления от 16.09.2019 г. № 4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.1.Пункт 2.1. дополнить абзацем 2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е стандарты внутреннего муниципального финансового контроля должны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"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Дополнить постановление приложением №1 и приложением №2 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вступает в силу с момента его подписания и подлежит  обнародованию путем размещения на официальном сайте администрации Сторожевского сельсовета Большесолда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торож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ольшесолдатского района                                                                       А.С.Пе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орож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0 № 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стандарт внутреннего  муниципального финансового контроля «Принципы контрольной  деятельности  органов  внутреннего  муниципального финансового контрол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 Федеральный стандарт внутреннего муниципального финансового контроля 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го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инципы контрольной деятельности органов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ринцип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принципами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сть уполномоченных должностных лиц состоит в том, что он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инципы осуществления профессиональной деятель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законом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орож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0 № 3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деральный стандарт  внутреннего муниципального финансового контроля  «Права и обязанности  должностных лиц  органов внутреннего  муниципального финансового контроля  и объектов  внутреннего  муниципального финансового контроля  (их должностных лиц)  при осуществлении  внутреннего 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едераль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ава и обязанности должностных лиц органов контро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ель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ные лица органа контроля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х экспертов (специализированных экспертных организа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иных государственн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учреждений, подведомственных органу контро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Должностные лица органа контроля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аж работы по специальности, требуемой в области экспертизы, не менее 3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пециальные профессиональные навыки в зависимости от типа экспертиз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интересованность специалиста в результатах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Права и обязанности объектов контроля (их должностных лиц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Объекты контроля (их должностные лица)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Объекты контроля (их должностные лица)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олнять законные требования должностных лиц органа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5:00Z</dcterms:created>
  <dc:creator>Computer</dc:creator>
  <dc:description/>
  <cp:keywords/>
  <dc:language>en-US</dc:language>
  <cp:lastModifiedBy>АСС</cp:lastModifiedBy>
  <cp:lastPrinted>2020-10-29T16:55:00Z</cp:lastPrinted>
  <dcterms:modified xsi:type="dcterms:W3CDTF">2020-10-29T13:59:00Z</dcterms:modified>
  <cp:revision>12</cp:revision>
  <dc:subject/>
  <dc:title/>
</cp:coreProperties>
</file>