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ОРОЖ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ОЛЬШЕСОЛДАТ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9.04.2019  № 28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Сторожево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 имущества муниципального образования «Сторожевский сельсовет» Большесолдатского района Ку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постановления  Администрации Сторожевского сельсовета Большесолдатского района Курской области от 15.03.2017 № 15 «О правилах формирования, ведения и  обязательного  опубликования перечня муниципального  имущества муниципального образования «Сторожевский сельсовет», свободного от прав третьих лиц (за исключением имущественных прав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мотренного ч.4 ст.18 Федерального закона «О развитии малого и среднего предпринимательства в Российской Федерации», Администрация Сторожевского сельсовета Большесолдатского района Курской области ПОСТАНОВЛЯ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«Сторожев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униципального имущества муниципального образования «Сторожевский сельсовет» Большесолдатского 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торожевский сельсовет» Большесолдат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3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Сторожевского сельсовета Большесолдатского района уполномоченным органом муниципального образования «Сторожевский сельсовет»Большесолдатского района Курской области по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, ведению, а также опубликованию Перечня муниципального имущества муниципального образования «Сторожевский сельсовет» Большесолдатского района Курской области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Контроль за вы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торож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солдатского района                                                            А.С.Пе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8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евскоо сельсовета    Большесолда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8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29» апреля 2019 г. № 28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муниципального имущества муниципального образования «Сторожевский сельсовет» Большесолдатского района Курской области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торожевский сельсовет»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содержатся сведения о  муниципальном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торожевский сельсовет»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</w:t>
        <w:br/>
        <w:t>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торожевский сельсовет»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о владение и (или) пользование на долгосрочной основе (в том числе возмездное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торожевский сельсот»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«Сторожевский сельсот» Большесолдат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, стимулирования развития малого и среднего предпринимательства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ольшесолдатский район»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«Сторожевский сельсот»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Сторожевского сельсовета Большесолдат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Сторожевского сельсета Большесолдатского района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left="715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1"/>
        <w:ind w:left="71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ind w:left="6820" w:hanging="1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6820" w:hanging="1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жевского сельсовета </w:t>
      </w:r>
    </w:p>
    <w:p>
      <w:pPr>
        <w:pStyle w:val="ConsPlusNormal1"/>
        <w:ind w:left="68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ConsPlusNormal1"/>
        <w:ind w:left="68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ind w:left="6820" w:hanging="1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9» апреля 2019 г. № 28</w:t>
      </w:r>
    </w:p>
    <w:p>
      <w:pPr>
        <w:pStyle w:val="ConsPlusNormal1"/>
        <w:ind w:left="2268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ФОРМА ПЕРЕЧНЯ МУНИЦИПАЛЬНОГО ИМУЩЕСТВА МУНИЦИПАЛЬНОГО  ОБРАЗОВАНИЯ «СТОРОЖЕВ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объекта недвижим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br/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жевского сельсовета Большесолдатск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9» апреля 2019 г. №28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ГОСУДАРСТВЕННОГО (МУНИЦИПАЛЬНОГО) ИМУЩЕСТВА, КОТОРОЕ ИСПОЛЬЗУЕТСЯ ДЛЯ ФОРМИРОВАНИЯ ПЕРЕЧНЯ МУНИЦИПАЛЬНОГО ИМУЩЕСТВА МУНИЦИПАЛЬНОГО ОБРАЗОВАНИЯ «СТОРОЖЕВ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район «Большесолдатский район»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5:00Z</dcterms:created>
  <dc:creator>BUH</dc:creator>
  <dc:description/>
  <cp:keywords/>
  <dc:language>en-US</dc:language>
  <cp:lastModifiedBy>Админ</cp:lastModifiedBy>
  <cp:lastPrinted>2019-03-22T15:11:00Z</cp:lastPrinted>
  <dcterms:modified xsi:type="dcterms:W3CDTF">2019-05-20T12:54:00Z</dcterms:modified>
  <cp:revision>23</cp:revision>
  <dc:subject/>
  <dc:title/>
</cp:coreProperties>
</file>