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</w:rPr>
        <w:t>СТОРОЖЕВСКОГО СЕЛЬСОВЕТА                             БОЛЬШЕСОЛДАТ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                                      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1.2019 г.   № 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  муниципальной целевой программы   «Развитие субъектов малого и  среднего предпринимательства   на территории Сторожевского сельсовета на 2020 – 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Федеральными законами  от  6 октября 2003 года № 131-ФЗ «Об общих принципах организации местного самоуправления в Российской Федерации»,  от 24 июля 2007 года № 209-ФЗ «О развитии малого и среднего предпринимательства в Российской Федерации», в целях развития малого и среднего предпринимательства на территории муниципального образования, создания благоприятной среды для развития малого и среднего бизнеса Администрация Сторожевского сельсовета  Большесолдат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ую муниципальную целевую программу «Развити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убъектов  малого  и среднего предпринимательства на территории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орожевского сельсовета на 2020 – 2022 годы» (далее Программа)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5"/>
        <w:spacing w:before="280" w:after="0"/>
        <w:ind w:left="97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Контроль за выполнением постановления оставляю за собой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textAlignment w:val="top"/>
        <w:rPr/>
      </w:pPr>
      <w:r>
        <w:rPr>
          <w:rFonts w:cs="Arial" w:ascii="Arial" w:hAnsi="Arial"/>
          <w:color w:val="000000"/>
        </w:rPr>
        <w:t>Постановление  вступает в силу с 1 января 2020 года</w:t>
      </w:r>
      <w:r>
        <w:rPr>
          <w:rFonts w:cs="Arial" w:ascii="Arial" w:hAnsi="Arial"/>
        </w:rPr>
        <w:t xml:space="preserve"> и подлежит размещению     на официальном сайте Администрации Сторожевского сельсовета Большесолдат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  <w:t>Глава Сторожевского сельсовета                                                               А.С.Петин</w:t>
      </w:r>
    </w:p>
    <w:p>
      <w:pPr>
        <w:pStyle w:val="Normal"/>
        <w:rPr>
          <w:rFonts w:ascii="Arial" w:hAnsi="Arial" w:cs="Arial"/>
          <w:b/>
          <w:b/>
          <w:bCs/>
          <w:spacing w:val="7"/>
        </w:rPr>
      </w:pPr>
      <w:r>
        <w:rPr>
          <w:rFonts w:cs="Arial" w:ascii="Arial" w:hAnsi="Arial"/>
          <w:b/>
          <w:bCs/>
          <w:spacing w:val="7"/>
        </w:rPr>
      </w:r>
    </w:p>
    <w:p>
      <w:pPr>
        <w:pStyle w:val="Normal"/>
        <w:rPr>
          <w:rFonts w:ascii="Arial" w:hAnsi="Arial" w:cs="Arial"/>
          <w:b/>
          <w:b/>
          <w:bCs/>
          <w:spacing w:val="7"/>
        </w:rPr>
      </w:pPr>
      <w:r>
        <w:rPr>
          <w:rFonts w:cs="Arial" w:ascii="Arial" w:hAnsi="Arial"/>
          <w:b/>
          <w:bCs/>
          <w:spacing w:val="7"/>
        </w:rPr>
      </w:r>
    </w:p>
    <w:p>
      <w:pPr>
        <w:pStyle w:val="Normal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</w:r>
    </w:p>
    <w:p>
      <w:pPr>
        <w:pStyle w:val="Normal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  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торожевского 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от 14.11.2019  № 4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«Развитие субъектов малого и среднего предпринимательства на территории  </w:t>
      </w:r>
    </w:p>
    <w:p>
      <w:pPr>
        <w:pStyle w:val="ConsPlusTitle"/>
        <w:widowControl/>
        <w:jc w:val="center"/>
        <w:rPr/>
      </w:pPr>
      <w:r>
        <w:rPr/>
        <w:t>Сторожевского сельсовета Большесолдатского района на 2020 - 2022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Развитие субъектов малого и среднего предпринимательства на территории Сторожевского сельсовета Большесолдатского района на 2020 - 2022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на территории Сторожевского сельсовета Большесолдатского района на 2020 - 2022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– координатор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торожевского сельсовета Большесолдат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еральный закон №131 –ФЗ «Об общих принципах организации местного самоуправления в Российской Федерации»;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 Устав  МО «Сторожевский сельсовет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Сторожев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ой предпринимательской среды (оказание помощи в преодолении административных барьеров, создание положительного общественного мнения, оказание содействия и помощи в доступе к финансовым и имущественным ресурсам, развитие информационной составляющей малого и среднего бизнеса на уровне поселения); создание новых рабочих мест; увеличение производства товаров и услуг;  увеличение налоговых поступлений в бюджет; повышение уровня конкуренции (качественное насыщение потребительского рынка товарами, услугами и работами, обеспечение прозрачности финансово-хозяйственной деятельности субъектов предпринимательства, способствование продвижению продукции местных товаропроизводителей на межрегиональный рыно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/>
              <w:t xml:space="preserve">3,0 тыс. руб;  </w:t>
            </w:r>
            <w:r>
              <w:rPr>
                <w:u w:val="single"/>
              </w:rPr>
              <w:t>в том числе по годам: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0 год – 1,0 тыс. руб.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1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2 год – 1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торожевского сельсовета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торожевского сельсовета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предпринимательства Сторожевского сельсовета за последние годы приобретает все большее политическое, социальное и экономическое значение, способствуя повышению благосостояния населения сельсовета, созданию новых рабочих мест, увеличению доходной части бюджета Сторожев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Сторожев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Система комплексной поддержки малого и среднего предпринимательства должна включать:</w:t>
      </w:r>
    </w:p>
    <w:p>
      <w:pPr>
        <w:pStyle w:val="Normal"/>
        <w:autoSpaceDE w:val="false"/>
        <w:jc w:val="both"/>
        <w:rPr/>
      </w:pPr>
      <w:r>
        <w:rPr/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autoSpaceDE w:val="false"/>
        <w:jc w:val="both"/>
        <w:rPr/>
      </w:pPr>
      <w:r>
        <w:rPr/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jc w:val="both"/>
        <w:rPr/>
      </w:pPr>
      <w:r>
        <w:rPr/>
        <w:t>- содействие в расширении рынков сбыта производимых товаров и услуг;</w:t>
      </w:r>
    </w:p>
    <w:p>
      <w:pPr>
        <w:pStyle w:val="Normal"/>
        <w:autoSpaceDE w:val="false"/>
        <w:jc w:val="both"/>
        <w:rPr/>
      </w:pPr>
      <w:r>
        <w:rPr/>
        <w:t>- надежную защиту прав и законных интересов предпринимателей;</w:t>
      </w:r>
    </w:p>
    <w:p>
      <w:pPr>
        <w:pStyle w:val="Normal"/>
        <w:autoSpaceDE w:val="false"/>
        <w:jc w:val="both"/>
        <w:rPr/>
      </w:pPr>
      <w:r>
        <w:rPr/>
        <w:t>- взаимодействие между бизнесом в лице объединений предпринимателей и властью;</w:t>
      </w:r>
    </w:p>
    <w:p>
      <w:pPr>
        <w:pStyle w:val="Normal"/>
        <w:autoSpaceDE w:val="false"/>
        <w:jc w:val="both"/>
        <w:rPr/>
      </w:pPr>
      <w:r>
        <w:rPr/>
        <w:t>- благоприятное отношение общества к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autoSpaceDE w:val="false"/>
        <w:jc w:val="both"/>
        <w:rPr/>
      </w:pPr>
      <w:r>
        <w:rPr/>
        <w:t>- улучшение условий для развития малого и среднего предпринимательства Сторожевского сельсовета;</w:t>
      </w:r>
    </w:p>
    <w:p>
      <w:pPr>
        <w:pStyle w:val="Normal"/>
        <w:autoSpaceDE w:val="false"/>
        <w:jc w:val="both"/>
        <w:rPr/>
      </w:pPr>
      <w:r>
        <w:rPr/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autoSpaceDE w:val="false"/>
        <w:jc w:val="both"/>
        <w:rPr/>
      </w:pPr>
      <w:r>
        <w:rPr/>
        <w:t>- формирование экономически активного среднего класса;</w:t>
      </w:r>
    </w:p>
    <w:p>
      <w:pPr>
        <w:pStyle w:val="Normal"/>
        <w:autoSpaceDE w:val="false"/>
        <w:jc w:val="both"/>
        <w:rPr/>
      </w:pPr>
      <w:r>
        <w:rPr/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autoSpaceDE w:val="false"/>
        <w:jc w:val="both"/>
        <w:rPr/>
      </w:pPr>
      <w:r>
        <w:rPr/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jc w:val="both"/>
        <w:rPr/>
      </w:pPr>
      <w:r>
        <w:rPr/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jc w:val="both"/>
        <w:rPr/>
      </w:pPr>
      <w:r>
        <w:rPr/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jc w:val="both"/>
        <w:rPr/>
      </w:pPr>
      <w:r>
        <w:rPr/>
        <w:t>- стимулирование инициативы граждан в научно-технической сфере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autoSpaceDE w:val="false"/>
        <w:jc w:val="both"/>
        <w:rPr/>
      </w:pPr>
      <w:r>
        <w:rPr/>
        <w:t>- увеличение налоговых поступлений в бюджеты всех уровней бюджет Сторожевского сельсовета от малых и средних предприятий за счет обеспечения прозрачности бизне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оритетные направления деятельности субъектов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 на территории Сторожев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Производство товаров народного потреб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Оказание бытовых услуг насе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учитываются потребности: органов управления -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Поддержка выставочно-ярморочной деятельности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 Проведение информационных семинаров для вновь зарегистрированных предпринимателей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Установление и укрепление межрегиональных и международных связей, способствующих развитию малого и среднего предпринимательства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4. Привлечение и поддержка средств массовой информации в целях освещения деятельности по поддержке и развитию малого и среднего предпринимательства 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5. Оказание информационной поддержки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онная поддерж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Привлечение и поддержка средств массовой информации в целях освещения деятельности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2. Оказание информационной поддержки  субъектам малого и среднего предпринимательства и организациям, образующим  инфраструктуру поддержки  субъектов малого и    среднего    предпринимательства    (осуществляется в   виде    создания      информационных        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мущественная поддерж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ормирование   перечня   имущества   Сторожевского сельсовета, предназначенного для предоставления субъектам малого  и среднего предпринимательства и организациям, образующим инфраструктуру поддержки субъектов  малого  и  среднего предпринимательства, в качестве имущественной поддержки (при наличии такого имуще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2. Оказание имущественной  поддержки  субъектам  малого  и среднего предпринимательства и организациям, образующим инфраструктуру поддержки субъектов  малого  и  среднего предпринимательства, в  виде  передачи  во  владение  и (или)  в  пользование   муниципального   имущества   на возмездной основе, безвозмездной основе или на льготных условиях  с учетом  его   целевого   использования   и соблюдения   требований,   установленных    Федеральным законом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 xml:space="preserve">3. Совершенствование    нормативной     правовой     базы, регулирующей оказание имущественной поддержки субъектам малого и среднего предпринимательства  Нижнегридинского сельсов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Сторожевского сельсовета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 xml:space="preserve"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торожевского сельсовета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2. Наличие регистрации в Сторожевском сельсове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4. Осуществление на территории Сторожевского сельсовета деятельности по приоритетным направлениям, определенным в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Сторожевского сельсовета (далее -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становления администрации Сторожевского сельсовета о предоставлении поддержки (за исключением субсидирования процентной ставки по полученным кредита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распоряжения администрации Сторожевского сельсовета на субсидирование процентной ставки по полученным креди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Перечень имущества Сторожевского сельсовет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В перечень могут включа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ежилые помещения, в том числе отдельно стоящие нежилые объекты недвижимости, находящиеся в собственности Сторожевского сельсовета, свободные от прав треть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ежилые помещения, в том числе отдельно стоящие нежилые объекты недвижимости, находящиеся в собственности Сторожевского сельсовета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ное имущество, находящееся в собственности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2. Осуществление на территории Сторожевского сельсовета  деятельности по следующим приоритетны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. Производство товаров народного 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3. Благоустройство поселения и обслуживание объектов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4. Оказание бытовых услуг населению (пошив и ремонт обуви, ремонт сложной бытовой техники и теле-, радиоаппаратуры, парикмахерские услуги, художественная фотография, химчистка и крашение, прокат, ремонт часов, мебели, услуги, оказываемые одновременно в комплексе по индивидуальному моделированию и пошиву одежды, созданию коллекций моделей одежды, пошиву костюмов для творческих коллектив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Сторожевского сельсовета 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Сторожевского сельсовета 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Глава Сторожевского сельсовета  с учетом решения координационного совета по развитию малого и среднего предпринимательства при администрации Сторожевского сельсовета  поселения принимает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 оказании имущественной поддержки (в форме постано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 проведении конкурса или аукциона на оказание имущественной поддерж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изация управления Программой,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управления всем комплексом работ по реализации Программы осуществляет администрация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Координационный совет по развитию малого и среднего предпринимательства при администрации Сторожевского сельсовета  совместно администрацией Сторожевского сельсовета 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Контроль за ходом исполнения Программы осуществляют администрация Сторожевского сельсовета, координационный совет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позитивным изменениям в сфере малого предпринимательства и экономике Сторожевского сельсовета 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2:00Z</dcterms:created>
  <dc:creator>Admin</dc:creator>
  <dc:description/>
  <cp:keywords/>
  <dc:language>en-US</dc:language>
  <cp:lastModifiedBy>АСС</cp:lastModifiedBy>
  <cp:lastPrinted>2019-09-03T14:00:00Z</cp:lastPrinted>
  <dcterms:modified xsi:type="dcterms:W3CDTF">2020-11-12T13:26:00Z</dcterms:modified>
  <cp:revision>24</cp:revision>
  <dc:subject/>
  <dc:title>ИВАНОВСКАЯ ГОРОДСКАЯ ДУМА ЧЕТВЕРТОГО СОЗЫВА</dc:title>
</cp:coreProperties>
</file>