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СТОРОЖЕВСКОГО СЕЛЬ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ноября 2020 г. № 1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Сторожевский сельсовет» Большесолдатского района Курской области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Сторожевский сельсовет» Большесолдатского района Курской области Собрание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 РЕШИЛ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Сторожевский сельсовет» Большесолдат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жевского сельсовета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Большесолдатского района                                                                      Л.В.Подколзин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орож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шесолдатского района                                                                               А.С.Петин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торож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р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0г.№ 12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Сторожевский сельсовет» Большесолдатского района Курской области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4:00Z</dcterms:created>
  <dc:creator>ТолькоДляТестов</dc:creator>
  <dc:description/>
  <cp:keywords/>
  <dc:language>en-US</dc:language>
  <cp:lastModifiedBy>АСС</cp:lastModifiedBy>
  <cp:lastPrinted>2020-09-23T16:08:00Z</cp:lastPrinted>
  <dcterms:modified xsi:type="dcterms:W3CDTF">2020-11-26T07:11:00Z</dcterms:modified>
  <cp:revision>20</cp:revision>
  <dc:subject/>
  <dc:title>АДМИНИСТРАЦИЯ ГОРОДА КУРСКА</dc:title>
</cp:coreProperties>
</file>