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ОРОЖЕВСКОГО СЕЛЬСОВЕТ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32"/>
          <w:szCs w:val="32"/>
        </w:rPr>
        <w:t xml:space="preserve">от 30.11.2020 № 46 -р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.Сторожев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 осуществлении ведомственного контроля за соблюдением трудового законодательства и иных нормативных правовых актов,  в подведомственных организациях Администрации Сторожевского сельсовета Большесолдат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21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ых организациях Администрации Сторожевского сельсовета Большесолдат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Администрации Сторожевского сельсовета Большесолдатского района на 2021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вступает в силу со дня его подписания и подлежи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 на официальном сайте Администрации Сторожев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орожевс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           А.С.Петин</w:t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Приложение </w:t>
      </w:r>
    </w:p>
    <w:p>
      <w:pPr>
        <w:pStyle w:val="Normal"/>
        <w:ind w:right="-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к распоряжению Администрации </w:t>
      </w:r>
    </w:p>
    <w:p>
      <w:pPr>
        <w:pStyle w:val="Normal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торожевского сельсовета </w:t>
      </w:r>
    </w:p>
    <w:p>
      <w:p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Большесолдатского района </w:t>
      </w:r>
    </w:p>
    <w:p>
      <w:p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1.2020 № 46-р</w:t>
      </w:r>
    </w:p>
    <w:p>
      <w:p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торожевского сельсовета Большесолдатского района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65"/>
        <w:gridCol w:w="3494"/>
        <w:gridCol w:w="3618"/>
        <w:gridCol w:w="1858"/>
        <w:gridCol w:w="22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торожевского сельсовета Большесолдатского район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Сторожевский ЦСД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солдат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844 Курская область, Большесолдатский район, с.Сторожевое,ул. Центральная, д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15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11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5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5" w:right="-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6:00Z</dcterms:created>
  <dc:creator>user</dc:creator>
  <dc:description/>
  <cp:keywords/>
  <dc:language>en-US</dc:language>
  <cp:lastModifiedBy>АСС</cp:lastModifiedBy>
  <cp:lastPrinted>2019-12-03T12:42:00Z</cp:lastPrinted>
  <dcterms:modified xsi:type="dcterms:W3CDTF">2020-12-09T13:20:00Z</dcterms:modified>
  <cp:revision>18</cp:revision>
  <dc:subject/>
  <dc:title>ПРОЕКТ</dc:title>
</cp:coreProperties>
</file>