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YANDEX_0"/>
      <w:bookmarkEnd w:id="0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ОРОЖЕВСКОГО  СЕЛЬСОВЕТА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 РАЙОНА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2.2020г. № 4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Сторожевского сельсовета Большесолдат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Администрация Сторожевского сельсовета Большесолдатского района  ПОСТАНОВЛЯЕТ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Сторожевского сельсовета Большесолдатского района  (приложение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Сторожевского сельсовета Большесолдатского район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торож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солдатского района                                                                        А.С.Пе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орож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Большесолдат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01 декабря 2020 года № 4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Сторожевского сельсовета Большесолдат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1.1 Настояще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Сторожевского сельсовета (далее - Положение) регулирует правоотношения, связанные с осуществлением ведомственного контроля 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Сторожевского сельсовета  (далее – Администрация).</w:t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проводятся с целью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я нарушений прав и законных интересов работников подведомственных организаций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Style14"/>
          <w:rFonts w:ascii="Arial" w:hAnsi="Arial" w:cs="Arial"/>
          <w:color w:val="000000"/>
          <w:sz w:val="24"/>
        </w:rPr>
      </w:pPr>
      <w:bookmarkStart w:id="1" w:name="sub_1002"/>
      <w:bookmarkEnd w:id="1"/>
      <w:r>
        <w:rPr>
          <w:rStyle w:val="Style14"/>
          <w:rFonts w:cs="Arial" w:ascii="Arial" w:hAnsi="Arial"/>
          <w:b/>
          <w:color w:val="000000"/>
          <w:sz w:val="24"/>
          <w:lang w:val="en-US"/>
        </w:rPr>
        <w:t>II</w:t>
      </w:r>
      <w:r>
        <w:rPr>
          <w:rStyle w:val="Style14"/>
          <w:rFonts w:cs="Arial" w:ascii="Arial" w:hAnsi="Arial"/>
          <w:b/>
          <w:color w:val="000000"/>
          <w:sz w:val="24"/>
        </w:rPr>
        <w:t>. Формы, виды, основания и порядок организации проверок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Style w:val="Style14"/>
          <w:rFonts w:eastAsia="Arial" w:cs="Arial" w:ascii="Arial" w:hAnsi="Arial"/>
          <w:b/>
          <w:sz w:val="24"/>
        </w:rPr>
        <w:t xml:space="preserve">            </w:t>
      </w:r>
      <w:r>
        <w:rPr>
          <w:rStyle w:val="Style14"/>
          <w:rFonts w:cs="Arial" w:ascii="Arial" w:hAnsi="Arial"/>
          <w:b/>
          <w:sz w:val="24"/>
        </w:rPr>
        <w:t>2.1. Проведение ведомственного контроля осуществляется в формах документарных и (или) выездных проверок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sz w:val="24"/>
        </w:rPr>
        <w:t xml:space="preserve">Документарная проверка проводится по месту нахождения Администрации. 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sz w:val="24"/>
        </w:rPr>
        <w:t>Выездная проверка проводится по месту нахождения подведомственной организаци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sz w:val="24"/>
        </w:rPr>
        <w:t>2.2. В зависимости от основания проведения проводятся плановые и внеплановые проверк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sz w:val="24"/>
        </w:rPr>
        <w:t>2.3. Предметом проверки является соблюдение подведомственными организациями в процессе осуществления ими деятельности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rStyle w:val="Style14"/>
          <w:rFonts w:ascii="Arial" w:hAnsi="Arial" w:cs="Arial"/>
          <w:sz w:val="24"/>
        </w:rPr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4. Проведение проверок при осуществлении ведомственного контроля осуществляется по следующим основным направлениям: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а) трудовой договор - соблюдение порядка заключения, изменения, расторжения и прекращения трудовых договоров; соответствие содержания трудовых договоров трудовому законодательству; соблюдение трудовых прав работников подведомственных организаций при заключении, изменении, расторжении и прекращении трудовых договоров (главы 10 - 13 Трудового кодекса Российской Федерации (далее - ТК РФ)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б) рабочее время и время отдыха - соблюдение установленной продолжительности рабочего времени; предоставление работникам подведомственных организаций сокращенного рабочего времени в соответствии с законодательством; соблюдение продолжительности работы накануне нерабочих праздничных дней; учет рабочего времени, создание условий для реализации права на отдых в соответствии с законодательством; соблюдение порядка предоставления ежегодных отпусков и отпусков без сохранения заработной платы (главы 15 - 19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в) оплата труда – создание условий для реализации права каждого работника подведомственных организаций на своевременную и в полном размере выплату заработной платы; наличие локальных нормативных актов, касающихся вопросов оплаты труда, доплат и надбавок компенсационного и стимулирующего характера; соответствие этих актов трудовому законодательству (главы 20 - 22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г) гарантии и компенсации - предоставление и соблюдение установленных трудовым законодательством и предусмотренных трудовыми договорами гарантий и компенсаций каждому работнику подведомственных организаций (главы 23 - 28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д) трудовой распорядок, дисциплина труда - наличие правил внутреннего трудового распорядка; соответствие содержания правил внутреннего трудового распорядка трудовому законодательству (главы 29 – 30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е) профессиональная подготовка, переподготовка и повышение квалификации работников подведомственного организаций - создание условий для реализации права каждого работника подведомственной организации на профессиональную подготовку, переподготовку и повышение квалификации; состояние работы по профессиональной подготовке, переподготовке и повышению квалификации работников подведомственных организаций (главы 26, 31 – 32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ж) охрана труда - наличие локальных нормативных актов об организации работы по охране труда, о правилах охраны труда, о правилах техники безопасности; соответствие данных локальных нормативных актов трудовому законодательству; состояние работы по охране труда, в том числе состояние профилактической работы по предупреждению производственного травматизма и профессиональных заболеваний, а также работы по улучшению условий труда работников подведомственных организаций (главы 33 – 36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з) материальная ответственность сторон трудового договора - состояние работы по возмещению вреда, причиненного работникам подведомственных организаций в связи с исполнением ими трудовых обязанностей; состояние работы по возмещению работниками подведомственных организаций ущерба, причиненного работодателю; наличие соглашений о материальной ответственности сторон трудового договора; соответствие данных соглашений трудовому законодательству (главы 37 – 39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и) особенности регулирования труда отдельных категорий работников - состояние работы по установлению особенностей регулирования труда для работников в связи с характером и условиями труда, природно-климатическими условиями, другими обстоятельствами; соответствие установленных особенностей регулирования труда трудовому законодательству (главы 40 – 46, 50, 51, 52, 55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5. Плановые проверки проводятся не чаще чем один раз в три года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6. Плановые проверки проводятся на основании ежегодного плана проведения проверок, утвержденного распоряжением Администрации Сторожевского сельсовета Большесолдатского района в срок до 01 декабря года, предшествующего году проведения плановых проверок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7. Ежегодный план проведения проверок доводится до сведения заинтересованных лиц посредством его размещения на официальном сайте Администрации в информационно-телекоммуникационной сети «Интернет» в срок до 10 декабря года, предшествующего году проведения плановых проверок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8. В случае,  если до проведения плановой проверки в отношении подведомственной организации была проведена плановая проверка соблюдения трудового законодательства и иных нормативных правовых актов, содержащих нормы трудового права, территориальным органом федерального органа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срок проведения плановой проверки подлежит изменению в соответствии с периодичностью, установленной пунктом 2.5. настоящего Положения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9. Основанием для проведения внеплановой проверки является поступление в Администрацию обращений граждан, информации от государственных органов, органов местного самоуправления, из средств массовой информации о нарушениях трудового законодательства и иных нормативных правовых актов, содержащих нормы трудового права, подведомственными организациям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Обращения, не позволяющие установить лицо, обратившееся в Администрацию, не могут служить основанием для проведения внеплановых проверок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rStyle w:val="Style14"/>
          <w:rFonts w:ascii="Arial" w:hAnsi="Arial" w:cs="Arial"/>
          <w:color w:val="000000"/>
          <w:sz w:val="24"/>
        </w:rPr>
      </w:pPr>
      <w:r>
        <w:rPr>
          <w:rStyle w:val="Style14"/>
          <w:rFonts w:cs="Arial" w:ascii="Arial" w:hAnsi="Arial"/>
          <w:b/>
          <w:color w:val="000000"/>
          <w:sz w:val="24"/>
        </w:rPr>
        <w:t>2.10. К проведению проверки в случаях, связанных с необходимостью проведения исследований, испытаний, экспертиз и расследований, привлекаются эксперты, представители экспертных организаций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1. Перед проверкой специалист готовит проект распоряжения Администрации о проведении плановой либо внеплановой проверк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Распоряжение должно содержать: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а) 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 (далее -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б) наименование подведомственной организации, в отношении которой проводится проверка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в) указание на форму контроля и вид проверки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д) предмет проверки и срок ее проведения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е) 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ё) дату начала и окончания проведения проверк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2. О проведении плановой проверки подведомственная организация уведомляется не позднее, чем за три рабочих дня до начала ее проведения посредством направления распоряжения Администрации о проведении плановой проверки заказным почтовым отправлением с уведомлением о вручении или иным доступным способом, подтверждающим факт получения уведомления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3. Предварительное уведомление подведомственных организаций о начале проведения внеплановой проверки не требуется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4. Срок проведения каждой из проверок, включая время, необходимое на составление акта проверки, не может превышать двадцать рабочих дней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5. В случаях, связанных с необходимостью проведения специальных исследований (испытаний), экспертиз и расследований, на основании мотивированного письменного предложения должностного лица, уполномоченного на проведение проверки, распоряжением Администрации срок проведения проверки продлевается, но не более чем на двадцать рабочих дней.</w:t>
      </w:r>
    </w:p>
    <w:p>
      <w:pPr>
        <w:pStyle w:val="Heading1"/>
        <w:rPr>
          <w:rStyle w:val="Style14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720"/>
        <w:jc w:val="center"/>
        <w:rPr/>
      </w:pPr>
      <w:bookmarkStart w:id="2" w:name="sub_1002"/>
      <w:bookmarkEnd w:id="2"/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  <w:tab/>
        <w:t>Порядок проведения проверок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1. Проверка проводится тем должностным лицом (лицами), которое (которые) указано (указаны) в распоряжении Админист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ездная проверка проводится при предъявлении копии распоряжения Администрации о проведении проверки, заверенной печатью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2. При проведении проверки должностное лицо вправ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) посещать объекты (территории и помещения) подведомственных организаций в целях проведения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) запрашивать и получать от подведомственных организаций информацию, необходимую для проверки (Приложение 1 настоящему Положению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3. По результатам проверки должностное лицо составляет акт проверки в двух экземпляр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 экземпляр акта проверки с копиями документов, подтверждающих выявленные нарушения, вручается в трехдневный срок со дня его составления руководителю подведомственной организации или уполномоченному им лицу под расписку об ознакомлении либо об отказе в ознакомлении с актом проверк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отсутствия руководителя подведомственной организации или уполномоченного им лица, а также в случае отказа руководителя подведомственной организации или уполномоченного им лица дать расписку об ознакомлении,  либо об отказе в ознакомлении с актом проверки,  акт проверки на четвертый день со дня его составления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делах Администр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4. В акте проверки указываютс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) дата, время и место составления акта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) наименование уполномоченного орган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) дата и номер распоряжения Администрации, на основании которого проводилась проверк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г) фамилия, имя, отчество и должность должностного лица, проводившего проверку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д) фамилия, имя, отчество и должность лица (фамилии, имена, отчества и должности лиц), привлеченного (привлеченных) к проведению проверки в качестве эксперт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е) наименование подведомственной организации, в отношении которой проводилась проверка, а также фамилия, имя, отчество и должность руководителя подведомственной организации или уполномоченного им лица, присутствовавшего при проведении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ё) форма контроля и вид проведенной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ж) дата, время, продолжительность и место проведения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) сведения о результатах проведения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) срок устранения выявленных нарушений, который устанавливается в зависимости от характера выявленных нарушений и не может составлять более одного месяц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й) сведения об ознакомлении или об отказе в ознакомлении с актом проверки руководителя подведомственной организации либо уполномоченного им лица, присутствовавшего при проведении проверки, о наличии их подписи либо отказе в совершении подпис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) сведения о внесении в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кте проверки не допускаются выводы, предложения, факты, не подтвержденные соответствующими документам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 проверки подписыва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5. По результатам проведения проверки руководитель подведомственной организации обязан устранить выявленные нарушения в срок, указанный в акте проверки и в течение трех рабочих дней со дня истечения срока устранения выявленных нарушений представить отчет об устранении выявленных нарушений в Администрац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б устранении выявленных нарушений прилагаются копии документов и материалов, подтверждающих устранение нарушени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6. Должностное лицо, проводившее проверку, контролирует своевременное предоставление руководителем подведомственной организации отчета об устранении нарушени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7. В случае не устранения в установленный срок выявленных в результате проверки нарушений трудового законодательства и иных нормативных правовых актов, содержащих нормы трудового права, Администрация обращается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, в том числе привлечения к административной ответственности виновных лиц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щение Администрации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 осуществляется в семидневный срок со дня, установленного для представления отчета об устранении выявленных нарушений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3"/>
      <w:bookmarkStart w:id="4" w:name="sub_1003"/>
      <w:bookmarkEnd w:id="4"/>
    </w:p>
    <w:p>
      <w:pPr>
        <w:pStyle w:val="Heading1"/>
        <w:rPr/>
      </w:pPr>
      <w:bookmarkStart w:id="5" w:name="sub_1003"/>
      <w:bookmarkStart w:id="6" w:name="sub_1008"/>
      <w:bookmarkEnd w:id="5"/>
      <w:bookmarkEnd w:id="6"/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>. Ответственность руководителей подведомственных организац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" w:name="sub_1008"/>
      <w:bookmarkStart w:id="8" w:name="sub_1008"/>
      <w:bookmarkEnd w:id="8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случае выявления фактов нарушения трудового законодательства, а также не устранения в установленный срок нарушений, выявленных в результате проведения мероприятий по контролю, Главой Сторожевского сельсовета к руководителю подведомственной организации применяются дисциплинарные взыскания и иные меры ответственности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sub_1009"/>
      <w:bookmarkEnd w:id="9"/>
      <w:r>
        <w:rPr>
          <w:rFonts w:cs="Arial" w:ascii="Arial" w:hAnsi="Arial"/>
          <w:b w:val="false"/>
          <w:sz w:val="24"/>
          <w:lang w:val="en-US"/>
        </w:rPr>
        <w:t>V</w:t>
      </w:r>
      <w:r>
        <w:rPr>
          <w:rFonts w:cs="Arial" w:ascii="Arial" w:hAnsi="Arial"/>
          <w:b w:val="false"/>
          <w:sz w:val="24"/>
        </w:rPr>
        <w:t>. Обжалование действий должностных лиц при осуществлении ведомственного контрол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0" w:name="sub_1009"/>
      <w:bookmarkStart w:id="11" w:name="sub_1009"/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Руководитель подведомственной организации вправе обжаловать действия (бездействие) должностных лиц при проведении мероприятий по контролю Главе Сторожевского сельсовета и (или) в с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sub_1010"/>
      <w:bookmarkEnd w:id="12"/>
      <w:r>
        <w:rPr>
          <w:rFonts w:cs="Arial" w:ascii="Arial" w:hAnsi="Arial"/>
          <w:b w:val="false"/>
          <w:sz w:val="24"/>
          <w:lang w:val="en-US"/>
        </w:rPr>
        <w:t>VI</w:t>
      </w:r>
      <w:r>
        <w:rPr>
          <w:rFonts w:cs="Arial" w:ascii="Arial" w:hAnsi="Arial"/>
          <w:b w:val="false"/>
          <w:sz w:val="24"/>
        </w:rPr>
        <w:t>. Учет проведения ведомственного контрол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3" w:name="sub_1010"/>
      <w:bookmarkStart w:id="14" w:name="sub_1010"/>
      <w:bookmarkEnd w:id="14"/>
    </w:p>
    <w:p>
      <w:pPr>
        <w:pStyle w:val="Normal"/>
        <w:ind w:firstLine="720"/>
        <w:jc w:val="both"/>
        <w:rPr/>
      </w:pPr>
      <w:bookmarkStart w:id="15" w:name="sub_1011"/>
      <w:bookmarkEnd w:id="15"/>
      <w:r>
        <w:rPr>
          <w:sz w:val="24"/>
          <w:szCs w:val="24"/>
        </w:rPr>
        <w:t>6.1. Администрация ведет учет проводимых мероприятий по контролю в отношении подведомственной организации. ( Приложение 2).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bookmarkStart w:id="16" w:name="sub_1011"/>
      <w:bookmarkStart w:id="17" w:name="sub_1012"/>
      <w:bookmarkEnd w:id="16"/>
      <w:bookmarkEnd w:id="17"/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8" w:name="sub_1012"/>
      <w:bookmarkStart w:id="19" w:name="sub_1012"/>
      <w:bookmarkEnd w:id="19"/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об осуществлении ведомственного контроля за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людением трудового законодательства и иных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нормативных правовых актов, содержащих нормы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рудового права в подведомственных учреждениях    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Сторож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солдатского района от 02.12.2020 № 41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окальных актов и иных документов подведомственных предприятий и учреждений, запрашиваемых при осуществлении ведомствен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ллективный договор (при наличии) (глава 7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авила внутреннего трудового распорядка (глава 29 Т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оплате труда, премировании, компенсационных и стимулирующих выплатах (главы 20 – 21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Штатное расписание (постановление Госкомстата РФ от 05.01.2004 г. № 1 «Об утверждении унифицированных форм первичной учетной документации по учету труда и оплаты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График отпусков (ст. 123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Трудовые договоры (глава 10, 11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Трудовые книжки (ст. 66 ТК РФ, постановление Правительства Российской Федерации от 16.04.2003 г. № 225 «О трудовых книжках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нига учета движения трудовых книжек и вкладышей в них (постановление Правительства Российской Федерации от 16.04.2003 г. № 225 «О трудовых книжках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ые обязанности руководителей и специалистов (ст.ст.  22, 57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Личные карточки работников ((постановление Госкомстата РФ от 05.01.2004 г. № 1 «Об утверждении унифицированных форм первичной учетной документации по учету труда и оплаты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Графики сменности (ст. 103 Т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Табель учета рабочего времени (ст. 91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Положение об организации работы по охране труда (ст. 217 ТК РФ, постановление Минтруда России от 08.02.2000 № 14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Журналы инструктажей по охране труда ( п.2.1.3 Постановления Минтруда России и Минобразования России от 13.01.2003 № 1/2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Инструкции по охране труда (постановление Минтруда России от 06.04.2001 № 3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мероприятий по улучшению условий и охране труда (ст. 226 ТК РФ, приказ Министерства здравоохранения и социального развития РФ от 01.03.12 № 181 н)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Программа обучения по охране труда работников (п. 2.3 постановления Минтруда России и Минобразования России от 13.01.2003 № 1/2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Протоколы заседания комиссии по проверке знаний требований охраны труда (п. 3. 6 постановления Минтруда России и Минобразования России от 13.01.2003 № 1/2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Удостоверения о прохождении обучения по охране труда руководителя и специалистов по охране труда (п. 3. 7 постановления Минтруда России и Минобразования России от 13.01.2003 № 1/2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еречень рабочих мест, подлежащих аттестации рабочих мест по условиям труда (п.44 приказа Министерства здравоохранения и социального развития РФ от 26.04.2011 № 34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Сводная ведомость результатов аттестации рабочих мест по условиям труда (п. 44 приказа Министерства здравоохранения и социального развития РФ от 26.04.2011 № 34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План мероприятий по улучшению и оздоровлению условий труда, по результатам АРМ (п. 44 приказа Министерства здравоохранения и социального развития РФ от 26.04.2011 № 34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Личные карточки учета выдачи СИЗ (приказ Министерства здравоохранения и социального развития РФ от 01.06.2009 № 290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Личные карточки учета выдачи смывающих и (или) обезвреживающих средств  (приказ Министерства здравоохранения и социального развития РФ от 17.12.2010 № 112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Заключения по результатам предварительного медицинского осмотра работников (п.12 прилож. № 3 приказа Министерства здравоохранения и социального развития РФ от 12.04.2011 № 30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Заключительный акт по итогам проведения периодического медицинского осмотра работников (п.42 прилож. № 3 приказа Министерства здравоохранения и социального развития РФ от 12.04.2011 № 30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Договоры о материальной ответственности (ст. 244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49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б осуществлении ведомственного контроля за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людением трудового законодательства и иных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нормативных правовых актов, содержащих нормы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рудового права в подведомственных учреждениях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Сторожевского сельсовет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ольшесолдатского района от 02.12.2020 № 41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учета проводимых мероприятий  по осуществлению ведомственного контроля за соблюдением трудов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дательства в учреждениях  подведомственных администрации Сторожевского сельсовета Большесолдатского района </w:t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851"/>
        <w:gridCol w:w="945"/>
        <w:gridCol w:w="898"/>
        <w:gridCol w:w="850"/>
        <w:gridCol w:w="831"/>
        <w:gridCol w:w="1148"/>
        <w:gridCol w:w="1282"/>
        <w:gridCol w:w="1275"/>
        <w:gridCol w:w="1843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одведом-ственной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провер-ки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мероприятий по   </w:t>
              <w:br/>
              <w:t>контролю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,    </w:t>
              <w:br/>
              <w:t>обращение и  т.д.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</w:t>
              <w:br/>
              <w:t xml:space="preserve">проведения </w:t>
              <w:br/>
              <w:t xml:space="preserve">предыдущей </w:t>
              <w:br/>
              <w:t xml:space="preserve">проверки,  </w:t>
              <w:br/>
              <w:t xml:space="preserve">ее вид,    </w:t>
              <w:br/>
              <w:t xml:space="preserve">дата       </w:t>
              <w:br/>
              <w:t>составления</w:t>
              <w:br/>
              <w:t xml:space="preserve">акта и     </w:t>
              <w:br/>
              <w:t>N &lt;**&gt;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   </w:t>
              <w:br/>
              <w:t xml:space="preserve">составления и N акта,          </w:t>
              <w:br/>
              <w:t>оформлен-ного по</w:t>
              <w:br/>
              <w:t xml:space="preserve">результатам    </w:t>
              <w:br/>
              <w:t>проверки &lt;***&gt;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ое(ые)</w:t>
              <w:br/>
              <w:t xml:space="preserve">должностное(ые)   </w:t>
              <w:br/>
              <w:t>лицо(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и            </w:t>
              <w:br/>
              <w:t>уполномо-ченного(ых)</w:t>
              <w:br/>
              <w:t xml:space="preserve">должност-ного(ых)   </w:t>
              <w:br/>
              <w:t>лица (лиц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</w:t>
              <w:br/>
              <w:t>ответствен-ного</w:t>
              <w:br/>
              <w:t xml:space="preserve">за проведение </w:t>
              <w:br/>
              <w:t>мероприятий по</w:t>
              <w:br/>
              <w:t>контролю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  <w:br/>
              <w:t>Планом &lt;*&gt;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</w:t>
              <w:br/>
              <w:t>оконча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>окон-чания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Заполняется при проведении плановых проверок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В случае проведения внеплановой или повторной проверок необходимо также указать сроки проведения предыдущей плановой проверк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***&gt;  Акты являются приложениями к данному журналу и хранятся вме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6:00Z</dcterms:created>
  <dc:creator>Служащий</dc:creator>
  <dc:description/>
  <cp:keywords/>
  <dc:language>en-US</dc:language>
  <cp:lastModifiedBy>АСС</cp:lastModifiedBy>
  <cp:lastPrinted>2020-11-10T11:07:00Z</cp:lastPrinted>
  <dcterms:modified xsi:type="dcterms:W3CDTF">2020-12-09T13:24:00Z</dcterms:modified>
  <cp:revision>19</cp:revision>
  <dc:subject/>
  <dc:title>АДМИНИСТРАЦИЯ</dc:title>
</cp:coreProperties>
</file>