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1.11.2019 года № 87</w:t>
      </w:r>
      <w:r>
        <w:rPr>
          <w:sz w:val="28"/>
          <w:szCs w:val="28"/>
        </w:rPr>
        <w:br/>
        <w:t xml:space="preserve">с.Сторожево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на 2020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2021 и 2022 годов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Сторожевского сельсовета  Большесолдатского района Курской области от 25 октября 2013 года №49 «Об утверждении Положения о бюджетном процессе  в муниципальном образовании «Сторожевский сельсовет» Большесолдатского района Курской области»: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Сторожевский сельсовет» Большесолдатского района Курской области на 2020 год и на плановый период 2021 и 2022 годов (далее - Основные направления бюджетной и налоговой политики). (Прилагаются)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Петин А.С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торож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1» ноября  2019 года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СТОРОЖЕВ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0 ГОД И 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 района Курской области на 2020 год и на плановый период 2021 и 2022 годы подготовлены в соответствии со стратегическими целями развития страны, сформулированными в указах Президента Российской от 7 мая 2012 года,  в соответствии Посланием Президента Российской Федерации  Федеральному Собранию Российской Федерации  от 20 февраля  2019 года, и прогнозом социально-экономического развития муниципального образования 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рожев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Сторожевский сельсовет» Большесолдатского района Курской области  на 2020 год и на плановый период 2021 и 2022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Сторожевский сельсовет» Большесолдатского района Курской области  на 2020 год и на плановый период 2021  и 2022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Сторожев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0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1 и 2022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0 год и на плановый период 2021 и 2022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31:00Z</dcterms:created>
  <dc:creator>ФИТ</dc:creator>
  <dc:description/>
  <dc:language>en-US</dc:language>
  <cp:lastModifiedBy>buh_stor</cp:lastModifiedBy>
  <cp:lastPrinted>2019-11-11T12:13:00Z</cp:lastPrinted>
  <dcterms:modified xsi:type="dcterms:W3CDTF">2020-12-19T18:31:00Z</dcterms:modified>
  <cp:revision>2</cp:revision>
  <dc:subject/>
  <dc:title>ГЛАВА АДМИНИСТРАЦИИ</dc:title>
</cp:coreProperties>
</file>