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тороже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плановый период 2021 и 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бюджета муниципального образования «Сторожевский сельсовет» Большесолдатского района Курской области </w:t>
      </w:r>
      <w:r>
        <w:rPr>
          <w:color w:val="000000"/>
          <w:sz w:val="28"/>
          <w:szCs w:val="28"/>
        </w:rPr>
        <w:t xml:space="preserve">подготовлен в соответствии с Основными  направлениями бюджетной и налоговой политики МО «Сторожевский сельсовет» Большесолдатского района Курской  области на 2021 год и на плановый период 2021-2022 годов, </w:t>
      </w:r>
      <w:r>
        <w:rPr>
          <w:sz w:val="28"/>
          <w:szCs w:val="28"/>
        </w:rPr>
        <w:t xml:space="preserve">Методикой планирования бюджетных ассигнований МО «Сторожевский сельсовет» </w:t>
      </w:r>
      <w:r>
        <w:rPr>
          <w:color w:val="000000"/>
          <w:sz w:val="28"/>
          <w:szCs w:val="28"/>
        </w:rPr>
        <w:t>Большесолдатского района Курской области на  2020 год и на плановый период 2021-2022 годов</w:t>
      </w:r>
      <w:r>
        <w:rPr>
          <w:sz w:val="28"/>
          <w:szCs w:val="28"/>
        </w:rPr>
        <w:t>, прогнозом социально-экономического развития муниципального образования  «Сторожевский сельсовет» Большесолдатского района Курской области на 2020 год и на плановый период 2021 и 2022 годов, действующим налоговым и бюджет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осуществлялось отдельно по каждому виду налога или сбора с учетом фактического поступления в бюджет за предыду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 год поступление  доходов планируются в сумме </w:t>
      </w:r>
      <w:r>
        <w:rPr>
          <w:color w:val="000000"/>
        </w:rPr>
        <w:t xml:space="preserve">2647,941 </w:t>
      </w:r>
      <w:r>
        <w:rPr>
          <w:sz w:val="28"/>
          <w:szCs w:val="28"/>
        </w:rPr>
        <w:t xml:space="preserve">тыс. рублей, в том числе налоговые и неналоговые доходы – </w:t>
      </w:r>
      <w:r>
        <w:rPr>
          <w:b/>
        </w:rPr>
        <w:t xml:space="preserve">823,933 </w:t>
      </w:r>
      <w:r>
        <w:rPr>
          <w:sz w:val="28"/>
          <w:szCs w:val="28"/>
        </w:rPr>
        <w:t xml:space="preserve">тыс. рублей, на плановый период 2021 года доходы планируются в сумме </w:t>
      </w:r>
      <w:r>
        <w:rPr>
          <w:color w:val="000000"/>
        </w:rPr>
        <w:t xml:space="preserve">1336,877 </w:t>
      </w:r>
      <w:r>
        <w:rPr>
          <w:sz w:val="28"/>
          <w:szCs w:val="28"/>
        </w:rPr>
        <w:t xml:space="preserve">тыс. рублей, в том числе налоговые и неналоговые доходы </w:t>
      </w:r>
      <w:r>
        <w:rPr>
          <w:b/>
        </w:rPr>
        <w:t>836,922</w:t>
      </w:r>
      <w:r>
        <w:rPr>
          <w:sz w:val="28"/>
          <w:szCs w:val="28"/>
        </w:rPr>
        <w:t xml:space="preserve">тыс.рублей, на плановый период 2022 года доходы планируются в сумме </w:t>
      </w:r>
      <w:r>
        <w:rPr>
          <w:b/>
        </w:rPr>
        <w:t>1350,576</w:t>
      </w:r>
      <w:r>
        <w:rPr>
          <w:sz w:val="28"/>
          <w:szCs w:val="28"/>
        </w:rPr>
        <w:t xml:space="preserve">тыс. рублей, в том числе налоговые и неналоговые доходы </w:t>
      </w:r>
      <w:r>
        <w:rPr>
          <w:b/>
        </w:rPr>
        <w:t xml:space="preserve">848,678 </w:t>
      </w:r>
      <w:r>
        <w:rPr>
          <w:sz w:val="28"/>
          <w:szCs w:val="28"/>
        </w:rPr>
        <w:t>тыс. руб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уктура доходов муниципального образования на 2020 год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вые и неналоговые доходы – 823,933 тыс.руб. (38%)</w:t>
      </w:r>
    </w:p>
    <w:p>
      <w:pPr>
        <w:pStyle w:val="Normal"/>
        <w:jc w:val="both"/>
        <w:rPr/>
      </w:pPr>
      <w:r>
        <w:rPr>
          <w:sz w:val="28"/>
          <w:szCs w:val="28"/>
        </w:rPr>
        <w:t>Безвозмездные перечисления – 1824,008 тыс.руб. (62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 расчетов поступлений платежей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доходы физических лиц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8"/>
            <w:szCs w:val="28"/>
          </w:rPr>
          <w:t>статьями 2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7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28</w:t>
        </w:r>
      </w:hyperlink>
      <w:r>
        <w:rPr>
          <w:sz w:val="28"/>
          <w:szCs w:val="28"/>
        </w:rPr>
        <w:t xml:space="preserve"> Налогового кодекса Российской Федерации (код </w:t>
      </w:r>
      <w:r>
        <w:rPr>
          <w:b/>
          <w:sz w:val="28"/>
          <w:szCs w:val="28"/>
        </w:rPr>
        <w:t>1 01 02010 01 0000 110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лся по двум вариантам и принимался средний из ни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вый вариант - сумма налога определялась исходя из ожидаемого поступления налога в 2019 году, скорректированного на темпы роста (снижения) фонда начисленной заработной платы на 2020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19 году рассчитывалось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торой вариант - сумма налога определялась исходя из фонда начисленной заработной платы, планируемого комитетом по экономике и развитию Курской области на 2020 год, и ставки налога в размере 13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1-2022 годы также рассчитывалась по двум вариантам и принят средний из ни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1-2022 годы определялась исходя из прогнозируемого поступления налога в 2019 году по первому варианту, скорректированного на ежегодные темпы роста (снижения) фонда начисленной заработной платы на 2021-2022 го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1-2022 годы определялась исходя из фонда начисленной заработной платы, планируемого комитетом по экономике и развитию Курской области на 2021-2022 годы, и ставки налога в размере 13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 xml:space="preserve">(код </w:t>
      </w:r>
      <w:r>
        <w:rPr>
          <w:b/>
          <w:color w:val="000000"/>
          <w:sz w:val="28"/>
          <w:szCs w:val="28"/>
        </w:rPr>
        <w:t>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лся исходя из ожидаемого поступления налога в 2019 году, скорректированного на ежегодные темпы роста (снижения) фонда заработной платы в 2020- 2022 годах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9 году рассчитывалось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 xml:space="preserve">(код </w:t>
      </w:r>
      <w:r>
        <w:rPr>
          <w:b/>
          <w:color w:val="000000"/>
          <w:sz w:val="28"/>
          <w:szCs w:val="28"/>
        </w:rPr>
        <w:t>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0 – 2022 годах определяется на уровне ожидаемого поступления налога в 2019 году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по налогу на доходы физических лиц в бюджет муниципального образования «Сторожевский сельсовет» в 2020 году спрогнозирован в сумме 171,349 тыс. рублей, в 2021году в сумме 184,338 тыс.рублей, в 2022 году – 196,094 тыс.рубле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bCs w:val="false"/>
          <w:color w:val="000000"/>
          <w:szCs w:val="24"/>
        </w:rPr>
      </w:pPr>
      <w:r>
        <w:rPr>
          <w:color w:val="000000"/>
          <w:szCs w:val="24"/>
        </w:rPr>
        <w:t xml:space="preserve">Доходы от использования имущества, находящиеся в государственной и муниципальной собственности    </w:t>
      </w:r>
      <w:r>
        <w:rPr>
          <w:bCs w:val="false"/>
          <w:color w:val="000000"/>
          <w:szCs w:val="24"/>
        </w:rPr>
        <w:t>(код 1 05 02010 01 0000 110)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Поступление доходов от оказания платных услуг (работ) в бюджет на 2020 - 2022 годы прогнозируется на уровне ожидаемого поступления доходов в 2019 году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Ожидаемое поступление в 2019 году рассчитывается исходя из фактического поступления доходов во 2-м полугодии 2018 года и в 1-м полугодии 2019 год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b/>
          <w:bCs/>
          <w:color w:val="000000"/>
          <w:sz w:val="28"/>
        </w:rPr>
        <w:t>Налог на имущество физических лиц</w:t>
      </w:r>
      <w:r>
        <w:rPr>
          <w:b/>
          <w:color w:val="000000"/>
          <w:sz w:val="28"/>
        </w:rPr>
        <w:t xml:space="preserve"> (код 1 06 01000 00 0000 11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</w:rPr>
        <w:t>Прогноз поступлений 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жидаемое поступление налога в 2019 году рассчитывается исходя из среднего значения фактических поступлений сумм налога в 2018 и 2019 го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по налогу на имущество физических лиц  в  бюджет муниципального образования «Сторожевский сельсовет» в 2020 году спрогнозирован в сумме 37,622 тыс. рублей, в 2021 году в сумме 37,622 тыс.рублей, в 2022 году – 37,622 тыс.рублей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  <w:sz w:val="28"/>
        </w:rPr>
        <w:t xml:space="preserve">Земельный налог </w:t>
      </w:r>
      <w:r>
        <w:rPr>
          <w:b/>
          <w:color w:val="000000"/>
          <w:sz w:val="28"/>
        </w:rPr>
        <w:t>(код 1 06 06000 00 0000 11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по земельному налогу  в  бюджет муниципального образования «Сторожевский сельсовет» в 2020 году спрогнозирован в сумме 604,878 тыс. рублей, в 2021 году в сумме 604,878тыс.рублей, в 2022 году – 604,878 тыс.рублей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>Доходы от оказания платных услуг (работ) получателями средств бюджетов сельских поселений 1 13 01000 00 0000 130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Поступление доходов от оказания платных услуг (работ) в бюджет на 2020 - 2022 годы прогнозируется на уровне ожидаемого поступления доходов в 2019 году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Ожидаемое поступление в 2019 году рассчитывается исходя из фактического поступления доходов во 2-м полугодии 2018года и в 1-м полугодии 2019 год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чие неналоговые доходы (код 1 17 05000 00 0000 150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ступление прочих неналоговых доходов в бюджет в 2020 - 2022 годах планируется на основании расчетных данных главных администраторов доходов бюджета. Поступление прочих неналоговых доходов в бюджет на 2020 - 2022 годы прогнозируется на уровне ожидаемого поступления доходов в 2019 году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жидаемое поступление в 2019 году рассчитывается исходя из фактического поступления доходов во 2-м полугодии 2018 года и в 1-м полугодии 2019 год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color w:val="0000FF"/>
          <w:sz w:val="28"/>
        </w:rPr>
      </w:pPr>
      <w:r>
        <w:rPr>
          <w:b/>
          <w:bCs/>
          <w:sz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20 год и на плановый период 2021 и 2022 годов» на момент формирования местного бюджета.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ов расходов на 2020 год и плановый период 2021 и  2022 годов предусматривается приоритетное направление средств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заработную плату с начис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кущая оплата коммунальных услуг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числениям на оплату труда в соответствии с Федеральным законом от 30.11.2011г. № 356-ФЗ «О страховых тарифах на обязательное страхование от несчастных случаев на призводстве и прфессиональных заболеваний на 2012год и на плановый период 2013 и 2014 годов и от 24.07.2009 г.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разделу отражаются расходы на содержание главы Строжевского сельсовета, органов местного самоуправления муниципального образования «Сторожевский сельсовет», другие общегосударственные расходы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ar-SA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22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данному подразделу планируются расходы на содержание главы органа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фонду оплаты труда с начислениями, исходя из Законов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, от 11.12.1998 года № 35-ЗКО «О статусе глав муниципальных образований и других выборных должностных лиц местного самоуправления в Курской области» (с последующими изменениями и дополнениями),  на уровне 2019 года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По данному подразделу планируются расходы на содержание Администрации Сторожевского сельсовета Большесолдатского района Курской области (0104)</w:t>
      </w:r>
      <w:r>
        <w:rPr>
          <w:sz w:val="28"/>
          <w:szCs w:val="28"/>
        </w:rPr>
        <w:t xml:space="preserve"> на уровне 2019 </w:t>
      </w:r>
      <w:r>
        <w:rPr>
          <w:color w:val="000000"/>
          <w:sz w:val="28"/>
          <w:szCs w:val="28"/>
        </w:rPr>
        <w:t>года в пределах</w:t>
      </w:r>
      <w:r>
        <w:rPr>
          <w:sz w:val="28"/>
          <w:szCs w:val="28"/>
          <w:lang w:eastAsia="ar-SA"/>
        </w:rPr>
        <w:t xml:space="preserve"> установленного  норматива формирования расходов на содержание органов местного самоуправления, расходы на мероприятия, направленные на развитие муниципальной службы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одраздел 0113 «Другие общегосударственные вопросы»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ные расходы на обеспечение  деятельности муниципальных казен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, расходы на 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W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   0200     «Национальная оборона»</w:t>
      </w:r>
    </w:p>
    <w:p>
      <w:pPr>
        <w:pStyle w:val="WW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разделу предусмотрены расходы на осуществление первичного воинского  учета на территориях, где отсутствуют военные комиссариаты</w:t>
      </w:r>
    </w:p>
    <w:p>
      <w:pPr>
        <w:pStyle w:val="TextBodyIndent"/>
        <w:ind w:hanging="0"/>
        <w:rPr/>
      </w:pPr>
      <w:r>
        <w:rPr>
          <w:b/>
        </w:rPr>
        <w:t>Раздел 0300 «Национальная  безопасность и правоохранительная деятельность»</w:t>
      </w:r>
    </w:p>
    <w:p>
      <w:pPr>
        <w:pStyle w:val="TextBodyIndent"/>
        <w:ind w:hanging="0"/>
        <w:rPr/>
      </w:pPr>
      <w:r>
        <w:rPr>
          <w:b/>
          <w:i/>
        </w:rPr>
        <w:t>Подраздел  0310 «Обеспечение пожарной безопасности»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данному разделу предусмотрены расходы на осуществление первичных мер пожарной безопасности в границах населенных пунктов муниципального образ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500 «Жилищно-коммунальное хозяйство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данному подразделу планируются расходы на благоустройство муниципального  образования,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color w:val="663333"/>
          <w:sz w:val="28"/>
          <w:szCs w:val="28"/>
          <w:lang w:eastAsia="ar-SA"/>
        </w:rPr>
        <w:t xml:space="preserve">        </w:t>
      </w:r>
    </w:p>
    <w:p>
      <w:pPr>
        <w:pStyle w:val="ConsNormal1"/>
        <w:widowControl/>
        <w:tabs>
          <w:tab w:val="clear" w:pos="708"/>
          <w:tab w:val="left" w:pos="1960" w:leader="none"/>
          <w:tab w:val="center" w:pos="45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0800 «Культура и кинематография»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Подраздел 0801 «Культура»</w:t>
      </w:r>
    </w:p>
    <w:p>
      <w:pPr>
        <w:pStyle w:val="TextBodyIndent"/>
        <w:ind w:hanging="0"/>
        <w:jc w:val="center"/>
        <w:rPr>
          <w:b/>
          <w:b/>
          <w:i/>
          <w:i/>
          <w:vanish/>
          <w:color w:val="0000FF"/>
        </w:rPr>
      </w:pPr>
      <w:r>
        <w:rPr>
          <w:b/>
          <w:i/>
          <w:vanish/>
          <w:color w:val="0000FF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бюджетам поселений планируются расходы на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jc w:val="both"/>
        <w:rPr/>
      </w:pPr>
      <w:r>
        <w:rPr>
          <w:sz w:val="28"/>
          <w:szCs w:val="28"/>
        </w:rPr>
        <w:t>на 2020 год расходы на оплату труда работникам бюджетной сферы увеличатся согласно утвержденной «дорожной карты». В связи с изменением социально-экономических условий, учтенных ранее при принятии решений по повышению оплаты труда работников культуры в соответствии с указами Президента Российской Федерации от 7 мая 2012г. No597 «О мероприятиях по реализации государственной социальной политики», реализацию указанных решений в 2021-2023 годах предлагается осуществлять с учетом рекомендаций комитета  по культуре Курской области от 02.11.2015 года № 10.4-01-22/4715. Расходы по остальным материальным затратам по соответствующим разделам и подразделам предусмотрены на уровне бюджета 2019 год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 Знак"/>
    <w:basedOn w:val="Style5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азвание Знак"/>
    <w:basedOn w:val="Style5"/>
    <w:qFormat/>
    <w:rPr>
      <w:b/>
      <w:bCs/>
      <w:sz w:val="28"/>
      <w:szCs w:val="28"/>
    </w:rPr>
  </w:style>
  <w:style w:type="character" w:styleId="1">
    <w:name w:val="Основной текст с отступом Знак1"/>
    <w:basedOn w:val="Style5"/>
    <w:qFormat/>
    <w:rPr>
      <w:sz w:val="28"/>
      <w:szCs w:val="28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8"/>
      <w:szCs w:val="28"/>
    </w:rPr>
  </w:style>
  <w:style w:type="character" w:styleId="2">
    <w:name w:val="Красная строка 2 Знак"/>
    <w:basedOn w:val="Style7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napToGrid w:val="fals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59:00Z</dcterms:created>
  <dc:creator>User</dc:creator>
  <dc:description/>
  <dc:language>en-US</dc:language>
  <cp:lastModifiedBy>buh_stor</cp:lastModifiedBy>
  <cp:lastPrinted>2018-11-26T14:43:00Z</cp:lastPrinted>
  <dcterms:modified xsi:type="dcterms:W3CDTF">2020-12-22T15:59:00Z</dcterms:modified>
  <cp:revision>2</cp:revision>
  <dc:subject/>
  <dc:title>ПОЯСНИТЕЛЬНАЯ ЗАПИСКА</dc:title>
</cp:coreProperties>
</file>