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ТОРОЖЕ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ЛЬШЕСОЛДАТСКОго район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12. 2020 г. № 1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конкурсного отбора инициативных проектов для реализации на территории, части территории 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26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на территории Сторожевского сельсовета Большесолда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Курской области, утвержденным Решением Собрания депутатов Сторожевского сельсовета Большесолдатского района, руководствуясь Уставом муниципального образования «Сторожевский сельсовет» Большесолдатского района Курской области, Собрание депутатов Сторожевского сельсовета Большесолда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проведения конкурсного отбора инициативных проектов для реализации на территории, части территории Сторожевского сельсовета Большесолдатского  района Курской области согласно приложению 1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Настоящее решение разместить на официальном сайте Администрации Сторожевского сельсовета Большесолдатского  района  в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сторожевский.рф</w:t>
        </w:r>
      </w:hyperlink>
      <w:r>
        <w:rPr/>
        <w:t>)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с 01.01.2021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Л.В.Подколзин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TextBody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 района                                                             А.С.Пе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678" w:firstLine="567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20 г. № 127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Сторожевского сельсовета Большесолдатского района Курской области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Сторожевского сельсовета Большесолдатского района Курской области (далее – Порядок, конкурсный отбор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Конкурсный отбор проводится в случае, если в Администрацию Сторожевского сельсовета Большесолдатского район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Сторожевского сельсовета Большесолдатского района Курской области бюджетных ассигнований на их реализац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Конкурсному отбору подлежат инициативные проекты, внесенные в Администрацию Сторожевского сельсовета Большесолдатского района их инициаторами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5. К участию в конкурсном отборе допускаются поступившие в Администрацию Сторожевского сельсовета Большесолдатского района инициативные проекты, соответствующие требованиям, установленным статьей 2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и проведение конкурсного отбора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Сторожевского сельсовета Большесолдатского  района (далее - конкурсная комиссия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8. Организатором конкурсного отбора является Администрация Сторожевского сельсовета Большесолдатского района, которая осуществляет следующие функции:</w:t>
      </w:r>
    </w:p>
    <w:p>
      <w:pPr>
        <w:pStyle w:val="ConsPlus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формирует конкурсную комиссию;</w:t>
      </w:r>
    </w:p>
    <w:p>
      <w:pPr>
        <w:pStyle w:val="ConsPlus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)информирует о проведении конкурсного отбора инициаторов проекта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pacing w:val="-10"/>
          <w:position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готовит извещение о проведении конкурсного отбора, обеспечивает его опубликование в районной газете «Народная газета» и размещение на официальном сайте Администрации Сторожевского сельсовета Большесолдатского района в сети «Интернет»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сторожевский.рф</w:t>
        </w:r>
      </w:hyperlink>
      <w:r>
        <w:rPr>
          <w:rFonts w:cs="Arial" w:ascii="Arial" w:hAnsi="Arial"/>
          <w:sz w:val="24"/>
          <w:szCs w:val="24"/>
        </w:rPr>
        <w:t>) и на информационных стендах в установленном порядке.</w:t>
      </w:r>
    </w:p>
    <w:p>
      <w:pPr>
        <w:pStyle w:val="ConsPlusNormal"/>
        <w:spacing w:lineRule="atLeast" w:line="2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) передает в конкурсную комиссию инициативные проекты, поступившие в Администрацию Сторожевского сельсовета Большесолдатского  района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б) выписки из решения о бюджете или сводной бюджетной росписи бюджета Сторожевского сельсовета Большесолдатского  района Курской области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spacing w:lineRule="atLeast" w:line="200"/>
        <w:jc w:val="both"/>
        <w:rPr/>
      </w:pPr>
      <w:r>
        <w:rPr>
          <w:sz w:val="24"/>
          <w:szCs w:val="24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Сторожевского сельсовета Большесолдатского район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6) назначает дату первого заседания конкурсной комиссии;</w:t>
      </w:r>
    </w:p>
    <w:p>
      <w:pPr>
        <w:pStyle w:val="ConsPlus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bookmarkStart w:id="0" w:name="Par268"/>
      <w:bookmarkEnd w:id="0"/>
      <w:r>
        <w:rPr>
          <w:rFonts w:cs="Arial" w:ascii="Arial" w:hAnsi="Arial"/>
          <w:sz w:val="24"/>
          <w:szCs w:val="24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19. Список инициативных проектов-победителей утверждается постановлением администрации Сторожевского сельсовета Большесолдатского района и размещается на сайте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проведения конкурсного отбора инициативных проектов для реализации на территории, части территории 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итерии оценки</w:t>
      </w:r>
    </w:p>
    <w:p>
      <w:pPr>
        <w:pStyle w:val="Normal"/>
        <w:spacing w:lineRule="auto" w:line="240" w:before="0" w:after="0"/>
        <w:jc w:val="center"/>
        <w:rPr/>
      </w:pPr>
      <w:r>
        <w:rPr/>
        <w:t>инициативных проектов, представленных для конкурсного отбора</w:t>
      </w:r>
    </w:p>
    <w:tbl>
      <w:tblPr>
        <w:tblW w:w="9855" w:type="dxa"/>
        <w:jc w:val="left"/>
        <w:tblInd w:w="-4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5430"/>
        <w:gridCol w:w="2340"/>
        <w:gridCol w:w="133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критериев конкурсного от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ритериев конкурсного отб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экономическая эффективность реализации про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вечность» результатов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5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(острота) пробле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участников реализации проекта в его финанс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 и свы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% до 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проекта со стороны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% и свы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% до 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% и свы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% до 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населения в реализацию проекта в не денежной форме (трудовое участие, материалы и другие фо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организаций и других внебюджетных источников в реализацию проекта в не денежной форме (трудовое участие, материалы и другие фо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2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678" w:firstLine="567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2.12. 2020 г. № 12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 Сторожевского сельсовета Большесолдатского района Курской области (далее – Порядок проведения конкурсного отбора) и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Конкурсная комиссия формируется администрацией Сторожевского сельсовета Большесолдатского 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остав конкурсной комиссии утверждается постановлением администрации Сторожевского сельсовета Большесолдатского 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задачи, функции и права конкурсной комисс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сновной задачей конкурсной комиссии является определение лучшего, из числа представленных на конкурсный отбор, инициативного проекта для реализации на территории, части территории Сторожевского сельсовета Большесолдатского 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функциями конкурсно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азмещение информации о ходе проведения конкурсном отборе на официальном сайте администрации Сторожевского сельсовета Большесолдатского  район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формирование администрации Сторожевского сельсовета Большесолдатского района на и инициаторов проектов по вопросам организации и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проведения конкурсного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и оценка поступивших инициатив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шение иных вопросов при организации и проведении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решения возложенных на конкурсную комиссию функций она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прашивать в установленном порядке и получать от Администрации Сторожевского сельсовета Большесолдатского района, инициаторов проектов информацию по вопросам, относящимся к компетенции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влекать специалистов для проведения ими экспертизы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3. Порядок работы конкурс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седатель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общее руководство работой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 заседание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исывает протокол заседани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екретарь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ует проведение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ирует членов комиссии об очередном заседании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товит проекты повестки дня очередного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дет протокол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Решение конкурсной 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Сторожевского сельсовета Большесолдатского 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Сторожевского сельсовета Большесолдатского 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8:00Z</dcterms:created>
  <dc:creator>Admin</dc:creator>
  <dc:description/>
  <cp:keywords/>
  <dc:language>en-US</dc:language>
  <cp:lastModifiedBy>АСС</cp:lastModifiedBy>
  <cp:lastPrinted>2019-02-12T00:30:00Z</cp:lastPrinted>
  <dcterms:modified xsi:type="dcterms:W3CDTF">2020-12-22T11:43:00Z</dcterms:modified>
  <cp:revision>16</cp:revision>
  <dc:subject/>
  <dc:title/>
</cp:coreProperties>
</file>