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ТОРОЖ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СОЛДАТСКОГО РАЙОНА КУРСКОЙ ОБЛАСТИ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ноября  2020 г.  № 121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 публичных слушаний по проекту бюджета Сторожевского сельсол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 и на плановый период 2022-2023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Сторожевского сельсовета Большесолдатского района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бюджета Сторожевского сельсовета Большесолдатского района Курской области на 2021 год и плановый период 2022-2023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бюджета Сторожевского сельсовета Большесолдатского района Курской области на 2021 год и плановый период 2022-2023 годов на двух информационных стендах, расположенны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публичные слушания по проекту бюджета  Сторожевского сельсовета  Большесолдатского района Курской области на  2020 год и плановый период 2021-2022 годов  7 декабря 2020 года в 10 час. 00 мин. По адресу:с.Сторожевое, Большесолдатский район, Курская область, МКУК «Стороже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Л.В.Подколз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     А.С.Пе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 ноября 2020 года №121/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бюджета Сторожевского сельсовета Большесолдатского района Курской области на  2021 год и плановый период 2022-2023 г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Сторожевского сельсовета Большесолдатского района Курской области на  2021 год и плановый период 2022-2023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убличные слушания по проекту бюджета Стороже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суждение проекта бюджета Сторожевского сельсовета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Сторожевского сельсовета Большесолдатского района Курской области на 2021 год и плановый период 2022-2023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торожевского 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Сторожевского сельсовета Большесолда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Сторожевского сельсовета Большесолдатского района, либо председатель комиссии по обсуждению проекта бюджета Сторожев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 публичных слушаний ведется протокол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бюджета Сторожевского сельсовета Большесолдатского района Курской области на  2021 год и плановый период 2022-2023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 на 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9:00Z</dcterms:created>
  <dc:creator>User107-5</dc:creator>
  <dc:description/>
  <cp:keywords/>
  <dc:language>en-US</dc:language>
  <cp:lastModifiedBy>АСС</cp:lastModifiedBy>
  <cp:lastPrinted>2019-12-03T10:54:00Z</cp:lastPrinted>
  <dcterms:modified xsi:type="dcterms:W3CDTF">2020-12-26T09:01:00Z</dcterms:modified>
  <cp:revision>16</cp:revision>
  <dc:subject/>
  <dc:title/>
</cp:coreProperties>
</file>