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ороже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«Сторожевский сельсовет» Большесолдатского района Курской области </w:t>
      </w:r>
      <w:r>
        <w:rPr>
          <w:color w:val="000000"/>
          <w:sz w:val="28"/>
          <w:szCs w:val="28"/>
        </w:rPr>
        <w:t xml:space="preserve">подготовлен в соответствии с Основными  направлениями бюджетной и налоговой политики МО «Сторожевский сельсовет» Большесолдатского района Курской  области на 2021 год и на плановый период 2022-2023 годов, </w:t>
      </w:r>
      <w:r>
        <w:rPr>
          <w:sz w:val="28"/>
          <w:szCs w:val="28"/>
        </w:rPr>
        <w:t xml:space="preserve">Методикой планирования бюджетных ассигнований МО «Сторожевский сельсовет» </w:t>
      </w:r>
      <w:r>
        <w:rPr>
          <w:color w:val="000000"/>
          <w:sz w:val="28"/>
          <w:szCs w:val="28"/>
        </w:rPr>
        <w:t>Большесолдатского района Курской области на  2021 год и на плановый период 2022-2023 годов</w:t>
      </w:r>
      <w:r>
        <w:rPr>
          <w:sz w:val="28"/>
          <w:szCs w:val="28"/>
        </w:rPr>
        <w:t>, прогнозом социально-экономического развития муниципального образования  «Сторожевский сельсовет» Большесолдатского района Курской области на 2021год и на плановый период 2022 и 2023 годов, действующим налоговым и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поступление  доходов планируются в сумме 4036,084 тыс. рублей, в том числе налоговые и неналоговые доходы – 1543,290 тыс. рублей, на плановый период 2022 года доходы планируются в сумме 1347,174 тыс. рублей, в том числе налоговые и неналоговые доходы 802,029 тыс.рублей, на плановый период 2023 года доходы планируются в сумме 1321,122 тыс. рублей, в том числе налоговые и неналоговые доходы 813,778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доходов муниципального образования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и неналоговые доходы – 1543,290 тыс.руб. (38%)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еречисления – 2492,794 тыс.руб. (6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по двум вариантам и принимался средний из ни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вариант - сумма налога определялась исходя из ожидаемого поступления налога в 2020 году, скорректированного на темпы роста (снижения) фонда начисленной заработной платы на 2021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лось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вариант - сумма налога определялась исходя из фонда начисленной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лась по двум вариантам и принят средний из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лась исходя из прогнозируемого поступления налога в 2020 году по первому варианту, скорректированного на ежегодные темпы роста (снижения) фонда начисленной заработной платы на 2022-2023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лась исходя из фонда начисленной заработной платы, планируемого комитетом по экономике и развитию Курской области на 2022-2023 годы, и ставки налога в размере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0 году, скорректированного на ежегодные темпы роста (снижения) фонда заработной платы в 2021- 2023 годах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лось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доходы физических лиц в бюджет муниципального образования «Сторожевский сельсовет» в 2021 году спрогнозирован в сумме 171,349 тыс. рублей, в 2022году в сумме 196,211 тыс.рублей, в 2023 году – 207,960 тыс.руб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Доходы от использования имущества, находящиеся в государственной и муниципальной собственности    </w:t>
      </w:r>
      <w:r>
        <w:rPr>
          <w:bCs w:val="false"/>
          <w:color w:val="000000"/>
          <w:szCs w:val="24"/>
        </w:rPr>
        <w:t>(код 1 05 02010 01 0000 110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1 - 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0 году рассчитывается исходя из фактического поступления доходов во 2-м полугодии 2019года и в 1-м полугодии 2020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</w:rPr>
        <w:t>Налог на имущество физических лиц</w:t>
      </w:r>
      <w:r>
        <w:rPr>
          <w:b/>
          <w:color w:val="000000"/>
          <w:sz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жидаемое поступление налога в 2020 году рассчитывается исходя из среднего значения фактических поступлений сумм налога в 2019 и 2020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 в  бюджет муниципального образования «Сторожевский сельсовет» в 2020 году спрогнозирован в сумме 44,619 тыс. рублей, в 2022 году в сумме 44,619 тыс.рублей, в 2023 году – 44,619 тыс.рубле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</w:rPr>
        <w:t xml:space="preserve">Земельный налог </w:t>
      </w:r>
      <w:r>
        <w:rPr>
          <w:b/>
          <w:color w:val="000000"/>
          <w:sz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 в  бюджет муниципального образования «Сторожевский сельсовет» в 2021 году спрогнозирован в сумме 547,413 тыс. рублей, в 2022 году в сумме 547,413тыс.рублей, в 2023 году – 547,413 тыс.рублей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ступление доходов от оказания платных услуг (работ) в бюджет на 2021 - 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0 году рассчитывается исходя из фактического поступления доходов во 2-м полугодии 2019года и в 1-м полугодии 2020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чие неналоговые доходы (код 1 17 05000 00 0000 15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ление прочих неналоговых доходов в бюджет в 2021 - 2023 годах планируется на основании расчетных данных главных администраторов доходов бюджета. Поступление прочих неналоговых доходов в бюджет на 2021 - 2023 годы прогнозируется на уровне ожидаемого поступления доходов в 2019 год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в 2020 году рассчитывается исходя из фактического поступления доходов во 2-м полугодии 2019 года и в 1-м полугодии 2020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8"/>
        </w:rPr>
      </w:pPr>
      <w:r>
        <w:rPr>
          <w:b/>
          <w:bCs/>
          <w:sz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1 год и на плановый период 2022 и 2023 годов» на момент формирования местного бюджет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асходов на 2021 год и плановый период 2022 и  2023 годов предусматривается приоритетное направление средств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числениям на оплату труда в соответствии с Федеральным законом от 30.11.2011г. № 356-ФЗ «О страховых тарифах на обязательное страхование от несчастных случаев на призводстве и прфессиональных заболеваний на 2012год и на плановый период 2013 и 2014 годов и от 24.07.2009 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отражаются расходы на содержание главы Строжевского сельсовета, органов местного самоуправления муниципального образования «Сторожевский сельсовет», другие общегосударственные расходы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0 год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Администрации Сторожевского сельсовета Большесолдатского района Курской области (0104)</w:t>
      </w:r>
      <w:r>
        <w:rPr>
          <w:sz w:val="28"/>
          <w:szCs w:val="28"/>
        </w:rPr>
        <w:t xml:space="preserve"> на уровне 2020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  0200     «Национальная оборона»</w:t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осуществление первичного воинского  учета на территориях, где отсутствуют военные комиссариаты</w:t>
      </w:r>
    </w:p>
    <w:p>
      <w:pPr>
        <w:pStyle w:val="TextBodyIndent"/>
        <w:ind w:hanging="0"/>
        <w:rPr/>
      </w:pPr>
      <w:r>
        <w:rPr>
          <w:b/>
        </w:rPr>
        <w:t>Раздел 0300 «Национальная  безопасность и правоохранительная деятельность»</w:t>
      </w:r>
    </w:p>
    <w:p>
      <w:pPr>
        <w:pStyle w:val="TextBodyIndent"/>
        <w:ind w:hanging="0"/>
        <w:rPr/>
      </w:pPr>
      <w:r>
        <w:rPr>
          <w:b/>
          <w:i/>
        </w:rPr>
        <w:t>Подраздел  0310 «Обеспечение пожарной безопасности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разделу предусмотрены расходы на осуществл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1-2023 годах предлагается осуществлять с учетом рекомендаций комитета  по культуре Курской области от 02.11.2015 года № 10.4-01-22/4715. Расходы по остальным материальным затратам по соответствующим разделам и подразделам предусмотрены на уровне бюджета 2020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1:00Z</dcterms:created>
  <dc:creator>User</dc:creator>
  <dc:description/>
  <dc:language>en-US</dc:language>
  <cp:lastModifiedBy>buh_stor</cp:lastModifiedBy>
  <cp:lastPrinted>2018-11-26T14:43:00Z</cp:lastPrinted>
  <dcterms:modified xsi:type="dcterms:W3CDTF">2020-12-22T15:21:00Z</dcterms:modified>
  <cp:revision>2</cp:revision>
  <dc:subject/>
  <dc:title>ПОЯСНИТЕЛЬНАЯ ЗАПИСКА</dc:title>
</cp:coreProperties>
</file>