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февраля 2021 года № 1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членов  конкурсной комиссии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 пунктом 2.1. статьи  36   Федерального закона от 06 октября 2003 года № 131- ФЗ  «Об общих принципах организации    местного самоуправления в Российской Федерации»,   с  п.2.2.  пункта  2   Порядка   проведения  конкурса  по отбору кандидатур   на должность  Главы  Сторожевского сельсовета Большесолдатского района, утвержденного решением Собрания депутатов Сторожевского сельсовета    Большесолдатского района от  10.02.2016 года № 119 (в редакции решения Собрания депутатов от 15.02.2021г. № 133)Собрание депутатов Сторожевского сельсовета Большесолдатского района РЕШИЛ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Назначить в состав конкурсной  комиссии  следующих   граждан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.Подколзина Людмила Владимировна -   образование высшее,  работает   учителем МКОУ «М-Каменская СОШ»»,   председатель Собрания депутатов Сторожевского сельсовет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Бобровская Ольга Вячеславна -   образование высшее,   работает директором МКОУ «Сторожевская о/о школа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Бобровсккая Нина Михайловна,- образование  среднее общее, работает начальником отделения почтовой связи Сторожево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один Сергей Евгеньевич – образование высшее, работает начальником службы внутреннего контроля ООО «Маяк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Бобровская Людмила Михайловна– образование среднее специальное, работает заведующей МКУК «Большесолдатская межпоселенческая библиотека» филиал Сторожевская сельская библиотека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       Л.В.Подколзина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      А.С.Петин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9:00Z</dcterms:created>
  <dc:creator>Computer</dc:creator>
  <dc:description/>
  <cp:keywords/>
  <dc:language>en-US</dc:language>
  <cp:lastModifiedBy>АСС</cp:lastModifiedBy>
  <dcterms:modified xsi:type="dcterms:W3CDTF">2021-02-17T06:59:00Z</dcterms:modified>
  <cp:revision>31</cp:revision>
  <dc:subject/>
  <dc:title/>
</cp:coreProperties>
</file>