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администрация 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Сторожевского  СЕЛЬСОВЕТа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Большесолдатского района Курской области</w:t>
      </w:r>
    </w:p>
    <w:p>
      <w:pPr>
        <w:pStyle w:val="Style16"/>
        <w:spacing w:before="280" w:after="280"/>
        <w:contextualSpacing/>
        <w:jc w:val="center"/>
        <w:rPr/>
      </w:pPr>
      <w:r>
        <w:rPr>
          <w:rStyle w:val="StrongEmphasis"/>
          <w:sz w:val="32"/>
          <w:szCs w:val="32"/>
        </w:rPr>
        <w:t>ПОСТАНОВЛЕНИЕ</w:t>
      </w:r>
      <w:r>
        <w:rPr>
          <w:sz w:val="32"/>
          <w:szCs w:val="32"/>
        </w:rPr>
        <w:t> </w:t>
      </w:r>
    </w:p>
    <w:p>
      <w:pPr>
        <w:pStyle w:val="Style16"/>
        <w:spacing w:before="280" w:after="280"/>
        <w:contextualSpacing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т 28.12.2020 года   № 45</w:t>
      </w:r>
    </w:p>
    <w:p>
      <w:pPr>
        <w:pStyle w:val="Style16"/>
        <w:spacing w:before="280" w:after="28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.Сторожевое</w:t>
      </w:r>
    </w:p>
    <w:p>
      <w:pPr>
        <w:pStyle w:val="Style16"/>
        <w:spacing w:before="280" w:after="280"/>
        <w:contextualSpacing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 и ведения  кассового пла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 бюджета Стороже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Большесолдатского района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Сторожевском сельсовете Большесолдатского района  Курской области и во исполнение решения Собрания  депутатов Сторожевского сельсовета Большесолдатского  района Курской области  от 22.12.2020 № 124 "О бюджете Сторожевского сельсоветаБольшесолдатского района Курской области  на  2021 год и на плановый период 2022 и 2023 годов",  Администрация   Сторожевского сельсоветаБольшесолдатского района Курской области 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кассового плана исполнения бюджета Сторожевского сельсовета Большесолдатского района Курской области на 2021 год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01 января  2021 года.</w:t>
      </w:r>
      <w:r>
        <w:rPr/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Глава  Сторожевского сельсовет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ольшесолдатского   района                                                               А.С. Пети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рожевского сельсовет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шесолдатского 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кой области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8.12.2020 года №45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бюджета Сторожевского сельсовета Большесолдатского района  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составления и ведения кассового плана исполнения бюджета Сторожевского сельсовета Большесолдатского района Курской области  в 2021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 и ведение кассового плана осуществляется финансовым органом администрации Сторожевского сельсовета Большесолдатского района 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ссовый план исполнения бюджета Сторожевского сельсовета Большесолдатского района  на 2021 год формируется с ежекварталь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гноз кассовых поступлений в бюджет Сторожевского сельсовета Большесолдатского  района  Курской области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гноз поступления доходов в бюджет Сторожевского сельсовета Большесолдатского района Курской области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огноз поступления источников финансирования дефицита бюджета Сторожевского сельсовета Большесолдатского района Курской области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казатели прогноза поступления доходов в бюджет Сторожевского сельсовета Большесолдатского района Курской области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казатели прогноза поступления источников финансирования дефицита бюджета Сторожевского сельсовета Большесолдатского района Курской области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гноз кассовых выплат из бюджета Сторожевского сельсовета Большесолдатского района Курской области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рогноз кассовых выплат в части расходов бюджета Сторожевского сельсовета Большесолдатского района Курской области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Прогноз кассовых выплат в части источников финансирования дефицита бюджета Сторожевского сельсовета Большесолдатского района Курской области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казатели прогноза кассовых выплат в части расходов формируется в разрезе кода главного распорядителя средств бюджета Сторожевского сельсовета Большесолдатского района Курской области 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Сторожевского сельсовета Большесолдатского района Курской области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 главой Сторожевского сельсовета Большесолдатского района Курской области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Показатели кассового плана исполнения бюджета Сторожевского сельсовета Большесолдатского района Курской области  могут быть измен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Собрания депутатов Сторожевского сельсовета Большесолдатского района Курской области "О бюджете Сторожевского сельсовета Большесолдатского района Курской области  на 2021 год и на плановый период 2022 и 2023 годов"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Сторожевского сельсовета Большесолдатского района Курской области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Сторожевского сельсовета Большесолдатского района Курской области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не использованных в 2020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Сторожевского сельсовета Большесолдатского района Курской област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уточнения сведений о  ежеквартальном  распределении поступлений доходов в бюджет Сторожевского сельсовета Большесолдатского района Курской области  при фактическом поступлении средств, а также корректировки ежеквартального 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В случае уменьшения кассовых поступлений в доход бюджета Сторожевского сельсовета Большесолдатского района Курской области 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 по формам согласно Приложению 2 и 3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к Порядку составления и ведения кассового плана исполнения бюджета Сторожевского сельсовета Большесолдатского района Курской области   на 2021 год  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 исполнения бюджета Сторожевского сельсовет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солдатского района Курской области в 2021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1620"/>
        <w:gridCol w:w="1620"/>
        <w:gridCol w:w="1620"/>
        <w:gridCol w:w="162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д раздела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Код целевых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гноз кассовых поступлений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кассовых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гноз кассовых выплат  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  <w:t>Глава Сторожевского сельсовета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Большесолдатского района Курской области                               _______________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(подпись)</w:t>
        <w:tab/>
        <w:t xml:space="preserve">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 xml:space="preserve">к Порядку составления и ведения кассового плана исполнения бюджета Сторожевского сельсовета Большесолдатского района Курской области  на 2021 год  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Заявка о ежеквартальном  распределении кассовых поступлений доходов в бюджет Сторожевского сельсовета Большесолдатского района Курской области  на 2021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Сторожевского сельсовета Большесолдатского района Курской области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2160"/>
        <w:gridCol w:w="2160"/>
        <w:gridCol w:w="2160"/>
        <w:gridCol w:w="216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ых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всего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Глава Сторожевского сельсовета</w:t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Большесолдатского района Курской области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3</w:t>
      </w:r>
    </w:p>
    <w:p>
      <w:pPr>
        <w:pStyle w:val="Normal"/>
        <w:ind w:left="9720" w:hanging="0"/>
        <w:jc w:val="both"/>
        <w:rPr/>
      </w:pPr>
      <w:r>
        <w:rPr/>
        <w:t>к Порядку составления и ведения кассового плана исполнения бюджета Сторожевского сельсовета Большесолдатского района Курской области  на 2021 год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 ежеквартальном распределении кассовых поступлений  источников  финансирования  дефицита бюджета на  2021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 Сторожевского сельсовета 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620"/>
        <w:gridCol w:w="1620"/>
        <w:gridCol w:w="1620"/>
        <w:gridCol w:w="162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целев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1 год, всег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Глава Сторожевского сельсовета</w:t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Большесолдатского района Курской области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  (расшифровка подписи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1:00Z</dcterms:created>
  <dc:creator>Юзер</dc:creator>
  <dc:description/>
  <cp:keywords/>
  <dc:language>en-US</dc:language>
  <cp:lastModifiedBy>buh_stor</cp:lastModifiedBy>
  <cp:lastPrinted>2020-02-11T16:42:00Z</cp:lastPrinted>
  <dcterms:modified xsi:type="dcterms:W3CDTF">2021-02-19T11:28:00Z</dcterms:modified>
  <cp:revision>8</cp:revision>
  <dc:subject/>
  <dc:title>П О С Т А Н О В Л Е Н И Е</dc:title>
</cp:coreProperties>
</file>